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91MS0093-01-2020-001387-27</w:t>
      </w:r>
    </w:p>
    <w:p>
      <w:pPr>
        <w:pStyle w:val="Normal"/>
        <w:jc w:val="right"/>
        <w:rPr/>
      </w:pPr>
      <w:r>
        <w:rPr/>
        <w:t>Дело № 5-374/93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2 декабря 2020 года    </w:t>
        <w:tab/>
        <w:t xml:space="preserve">       </w:t>
        <w:tab/>
        <w:t xml:space="preserve">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Мировой судья судебного участка №93 Черноморского судебного района Республики Крым Солодченко И.В., рассмотрев в открытом судебном заседании административный материал в отношении Минина Сергея Александровича, ПАСПОРТНЫЕ ДАННЫЕ, гражданина Российской Федерации, женатого, имеющего на иждивении двоих несовершеннолетних детей, работающего в ООО «Кростой» в должности строителя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ab/>
        <w:t>о привлечении к административной ответственности по ст.6.1.1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нин С.А. совершил административное правонарушение, предусмотренное ст. 6.1.1 Кодекса РФ об административных правонарушениях: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РЕМЯ по адресу: АДРЕС, возле дома №42, Минин С.А. умышленно нанес телесное повреждение ФИО, а именно ударил один раз в область лица, от чего последний испытал физическую боль, согласно акту СМО №275 от дата у фио обнаружены повреждения – кровоподтёк и ссадины на лице, чем причинил ему физическую боль, не повлекшую последствий, указанных в ст.115 УК РФ.</w:t>
      </w:r>
    </w:p>
    <w:p>
      <w:pPr>
        <w:pStyle w:val="Normal"/>
        <w:jc w:val="both"/>
        <w:rPr/>
      </w:pPr>
      <w:r>
        <w:rPr/>
        <w:tab/>
        <w:t xml:space="preserve">В судебном заседании Минин С.А. свою вину в совершении правонарушения признал в полном объеме, подтвердил обстоятельства изложенные в протоколе об административном правонарушении, в содеянном раскаивается. </w:t>
      </w:r>
    </w:p>
    <w:p>
      <w:pPr>
        <w:pStyle w:val="Normal"/>
        <w:ind w:firstLine="720"/>
        <w:jc w:val="both"/>
        <w:rPr/>
      </w:pPr>
      <w:r>
        <w:rPr/>
        <w:t xml:space="preserve">Потерпевший ФИО в судебное заседание не явился, о времени и месте уведомлен надлежаще, предоставил в суд заявление о рассмотрении дела без его участия, в котором указал, что к Минину С.А. претензий морального и материального характера не имеет. </w:t>
      </w:r>
    </w:p>
    <w:p>
      <w:pPr>
        <w:pStyle w:val="Normal"/>
        <w:ind w:firstLine="720"/>
        <w:jc w:val="both"/>
        <w:rPr/>
      </w:pPr>
      <w:r>
        <w:rPr/>
        <w:t>Судья, выслушав лицо, привлекаемое к административной ответственности, исследовав материалы дела об административном правонарушении, находит вину Минина С.А. в совершении правонарушения, предусмотренного ст. 6.1.1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/>
        <w:t>- протоколом № СЕРИЯ НОМЕР об административном правонарушении от дата, согласно которого, ДАТА ВРЕМЯ по адресу: АДРЕС возле дома №42, Минин С.А. умышленно нанес телесное повреждение ФИО, а именно ударил один раз в область лица, от чего последний испытал физическую боль, согласно акту СМО №275 от дата у ФИО обнаружены повреждения – кровоподтёк и ссадины на лице, чем причинил ему физическую боль, не повлекшую последствий, указанных в ст.115 УК РФ (л.д.1);</w:t>
      </w:r>
    </w:p>
    <w:p>
      <w:pPr>
        <w:pStyle w:val="Normal"/>
        <w:jc w:val="both"/>
        <w:rPr/>
      </w:pPr>
      <w:r>
        <w:rPr/>
        <w:t>- письменным заявлением ФИО о привлечении Минина С.А. к ответственности от дата (л.д.3);</w:t>
      </w:r>
    </w:p>
    <w:p>
      <w:pPr>
        <w:pStyle w:val="Normal"/>
        <w:jc w:val="both"/>
        <w:rPr/>
      </w:pPr>
      <w:r>
        <w:rPr/>
        <w:t>- письменными объяснениями ФИО от ДАТА (л.д.4);</w:t>
      </w:r>
    </w:p>
    <w:p>
      <w:pPr>
        <w:pStyle w:val="Normal"/>
        <w:jc w:val="both"/>
        <w:rPr/>
      </w:pPr>
      <w:r>
        <w:rPr/>
        <w:t xml:space="preserve">- письменными объяснениями Минина С.А. от дата (л.д.6); </w:t>
      </w:r>
    </w:p>
    <w:p>
      <w:pPr>
        <w:pStyle w:val="Normal"/>
        <w:jc w:val="both"/>
        <w:rPr/>
      </w:pPr>
      <w:r>
        <w:rPr/>
        <w:t>- рапортом ст. УУП ОУУП и ПДН ОМВД России по АДРЕС от ДАТА (л.д.7);</w:t>
      </w:r>
    </w:p>
    <w:p>
      <w:pPr>
        <w:pStyle w:val="Normal"/>
        <w:jc w:val="both"/>
        <w:rPr/>
      </w:pPr>
      <w:r>
        <w:rPr/>
        <w:t xml:space="preserve">- рапортом начальника ОУУП и ПДН ОМВД России по АДРЕС от ДАТА (л.д.8); </w:t>
      </w:r>
    </w:p>
    <w:p>
      <w:pPr>
        <w:pStyle w:val="Normal"/>
        <w:jc w:val="both"/>
        <w:rPr/>
      </w:pPr>
      <w:r>
        <w:rPr/>
        <w:t>- заключением эксперта №275 от дата, согласно которому у ФИО обнаружены повреждения – кровоподтёк и ссадины на лице (л.д.10-11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Действия Минина С.А. суд квалифицирует по ст.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олностью доказана.</w:t>
      </w:r>
    </w:p>
    <w:p>
      <w:pPr>
        <w:pStyle w:val="Normal"/>
        <w:jc w:val="both"/>
        <w:rPr/>
      </w:pPr>
      <w:r>
        <w:rPr/>
        <w:tab/>
        <w:t>При назначении наказания, мировой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его иму</w:t>
        <w:softHyphen/>
        <w:t>ще</w:t>
        <w:softHyphen/>
        <w:t>ст</w:t>
        <w:softHyphen/>
        <w:t>вен</w:t>
        <w:softHyphen/>
        <w:t>ное положение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 xml:space="preserve">ную ответственность, к которым суд относит, раскаяние лица, совершившего правонарушение, преклонный возраст правонарушителя, обстоятельств отягчающих судом не установлено. </w:t>
        <w:tab/>
      </w:r>
    </w:p>
    <w:p>
      <w:pPr>
        <w:pStyle w:val="Normal"/>
        <w:ind w:firstLine="720"/>
        <w:jc w:val="both"/>
        <w:rPr/>
      </w:pPr>
      <w:r>
        <w:rPr/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им новых противоправных действий, суд считает необходимым назначить фио наказание в виде административного штрафа в размере, предусмотренном санкцией ст. 6.1.1. КоАП РФ.</w:t>
      </w:r>
    </w:p>
    <w:p>
      <w:pPr>
        <w:pStyle w:val="Normal"/>
        <w:ind w:firstLine="720"/>
        <w:jc w:val="both"/>
        <w:rPr/>
      </w:pPr>
      <w:r>
        <w:rPr/>
        <w:t>Руководствуясь ст.ст. 29.9-29.11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нина Сергея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УФК по Республике Крым (Министерство юстиции Республики Крым), ИНН 9102013284, КПП 910201001, банк получателя: Отделение по Республике Крым Южного главного управления ЦБРФ, БИК 043510001, счет:40101810335100010001, ОКТМО 35656000, КБК 82811601063010101140, постановление №5-374/93/2020.</w:t>
      </w:r>
    </w:p>
    <w:p>
      <w:pPr>
        <w:pStyle w:val="Normal"/>
        <w:ind w:firstLine="720"/>
        <w:jc w:val="both"/>
        <w:rPr/>
      </w:pPr>
      <w:r>
        <w:rPr/>
        <w:t>Разъяснить Минину С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Минину С.А., 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   </w:t>
        <w:tab/>
        <w:t xml:space="preserve">    </w:t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