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MS0093-01-2024-001743-90</w:t>
      </w:r>
    </w:p>
    <w:p>
      <w:pPr>
        <w:pStyle w:val="Normal"/>
        <w:ind w:left="-1418" w:right="-1566" w:firstLine="425"/>
        <w:jc w:val="right"/>
        <w:rPr/>
      </w:pPr>
      <w:r>
        <w:rPr/>
        <w:t>Дело №5-93-374/2024</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14 ноября 2024 года                                                                 пгт. 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Базарного Александра Васильевича, ПАСПОРТНЫЕ ДАННЫЕ, гражданина Российской Федерации, ПАСПОРТНЫЕ ДАННЫЕ, женатого, военнообязанного, со слов работающего по найму, зарегистрированного 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на АДРЕС АДРЕС, водитель Базарный А.В. управлял транспортным средством автомобилем МАРКА АВТОМОБИЛЯ, государственный регистрационный знак ДАННЫЕ ИЗЪЯТЫ, в состоянии опьянения, освидетельствование проведено при помощи прибора Алкотектор Юпитер-К НОМЕР, абсолютные показания которого составили ДАННЫЕ ИЗЪЯТЫ мг/л паров этилового спирта в выдыхаемом воздухе, при отсутствии в его действиях уголовно наказуемого деяния, чем нарушил п.2.7 ПДД РФ, ответственность за которое предусмотрена ч.1 ст.12.8 КоАП РФ.</w:t>
      </w:r>
    </w:p>
    <w:p>
      <w:pPr>
        <w:pStyle w:val="Normal"/>
        <w:ind w:left="-1418" w:right="-1566" w:firstLine="425"/>
        <w:jc w:val="both"/>
        <w:rPr/>
      </w:pPr>
      <w:r>
        <w:rPr/>
        <w:t xml:space="preserve">При рассмотрении дела лицо, в отношении которого ведется производство по делу об административном правонарушении, – Базарный А.В. вину в совершении административного правонарушения признал, в содеянном раскаялся, не отрицал факт управления транспортным средством в состоянии опьянения. </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Базарного А.В.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Базарного А.В.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pPr>
      <w:r>
        <w:rPr/>
        <w:t xml:space="preserve">- протоколом об административном правонарушении 82 АП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Базарному А.В.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xml:space="preserve">- протоколом об отстранении от управления транспортным средством 82 СИ №НОМЕР от ДАТА , из которого следует, что ДАТА в ВРЕМЯ, водитель Базарный А.В. под видеозапись был отстранен от управления транспортным средством – автомобилем МАРКА АВТОМОБИЛЯ, государственный регистрационный знак ДАННЫЕ ИЗЪЯТЫ, поскольку имелись достаточные основания полагать, что лицо, которое управляет транспортным средством, находится в состоянии опьянения (запах алкоголя изо рта, резкое изменение окраски кожных покровов лица) (л.д.2);    </w:t>
      </w:r>
    </w:p>
    <w:p>
      <w:pPr>
        <w:pStyle w:val="Normal"/>
        <w:ind w:left="-1418" w:right="-1566" w:firstLine="425"/>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абсолютного этилового спирта в выдыхаемом Базарным А.В. воздухе составило ДАННЫЕ ИЗЪЯТЫ мг/л. К акту прилагается бумажный носитель с записью результатов исследования. С результатами освидетельствования Базарный А.В. был согласен, о чем в акте имеется соответствующая запись (л.д.3,4);</w:t>
      </w:r>
    </w:p>
    <w:p>
      <w:pPr>
        <w:pStyle w:val="Normal"/>
        <w:ind w:left="-1418" w:right="-1566" w:firstLine="425"/>
        <w:jc w:val="both"/>
        <w:rPr/>
      </w:pPr>
      <w:r>
        <w:rPr/>
        <w:t>- копией свидетельства о поверке №НОМЕР Алкотектора Юпитер-К №НОМЕР действительного до ДАТА (л.д.5);</w:t>
      </w:r>
    </w:p>
    <w:p>
      <w:pPr>
        <w:pStyle w:val="Normal"/>
        <w:ind w:left="-1418" w:right="-1566" w:firstLine="425"/>
        <w:jc w:val="both"/>
        <w:rPr/>
      </w:pPr>
      <w:r>
        <w:rPr/>
        <w:t xml:space="preserve">- видеозаписью с места совершения административного правонарушения (л.д.6); </w:t>
      </w:r>
    </w:p>
    <w:p>
      <w:pPr>
        <w:pStyle w:val="Normal"/>
        <w:ind w:left="-1418" w:right="-1566" w:firstLine="425"/>
        <w:jc w:val="both"/>
        <w:rPr/>
      </w:pPr>
      <w:r>
        <w:rPr/>
        <w:t>- результатами поиска правонарушений, согласно которым Базарный А.В. ранее привлекался к административной ответственности в области дорожного движения (л.д.7);</w:t>
      </w:r>
    </w:p>
    <w:p>
      <w:pPr>
        <w:pStyle w:val="Normal"/>
        <w:ind w:left="-1418" w:right="-1566" w:firstLine="425"/>
        <w:jc w:val="both"/>
        <w:rPr/>
      </w:pPr>
      <w:r>
        <w:rPr/>
        <w:t>- справкой ИЦ МВД по Республике Крым от ДАТА, согласно которой Базарный А.В. ранее не привлекался к уголовной ответственности (л.д.8-9);</w:t>
      </w:r>
    </w:p>
    <w:p>
      <w:pPr>
        <w:pStyle w:val="Normal"/>
        <w:ind w:left="-1418" w:right="-1566" w:firstLine="425"/>
        <w:jc w:val="both"/>
        <w:rPr/>
      </w:pPr>
      <w:r>
        <w:rPr/>
        <w:t>- дополнением к протоколу об административном правонарушении от ДАТА, согласно которому по информации ФИС ГИБДД-М Базарный А.В. получал водительское удостоверение ДАННЫЕ ИЗЪЯТЫ,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1).</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566" w:firstLine="425"/>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566" w:firstLine="425"/>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425"/>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566" w:firstLine="425"/>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566" w:firstLine="425"/>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566" w:firstLine="425"/>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566" w:firstLine="425"/>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566" w:firstLine="425"/>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566" w:firstLine="425"/>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418" w:right="-1566" w:firstLine="425"/>
        <w:jc w:val="both"/>
        <w:rPr/>
      </w:pPr>
      <w:r>
        <w:rPr/>
        <w:t>Как следует из материалов дела и установлено при рассмотрения дела судом, автомобиль МАРКА АВТОМОБИЛЯ, государственный регистрационный знак ДАННЫЕ ИЗЪЯТЫ, под управлением гр.Базарного А.В., ДАТА в ВРЕМЯ был остановлен сотрудниками ДПС ГДПС Госавтоинспекции ОМВД России по Черноморскому району в пгт. Черноморское на АДРЕС.</w:t>
      </w:r>
    </w:p>
    <w:p>
      <w:pPr>
        <w:pStyle w:val="Normal"/>
        <w:ind w:left="-1418" w:right="-1566" w:firstLine="425"/>
        <w:jc w:val="both"/>
        <w:rPr/>
      </w:pPr>
      <w:r>
        <w:rPr/>
        <w:t>Согласно протокола 82 СИ №НОМЕР от ДАТА об отстранении от управления транспортным средством и акта 82 АО №НОМЕР от ДАТА освидетельствования на состояние алкогольного опьянения, основаниями полагать, что Базарный А.В. управляет транспортным средством  находясь в состоянии опьянения, явилось наличие у последнего признаков опьянения - запах алкоголя изо рта, резкое изменение окраски кожных покровов лица.</w:t>
      </w:r>
    </w:p>
    <w:p>
      <w:pPr>
        <w:pStyle w:val="Normal"/>
        <w:ind w:left="-1418" w:right="-1566" w:firstLine="425"/>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из которых усматривается, что у Базарного А.В. при помощи прибора «Алкотектор» в исполнении «Юпитер-К» с заводским номером НОМЕР (срок поверки до ДАТА) было установлено состояние алкогольного опьянения, поскольку наличие абсолютного этилового спирта в выдыхаемом им воздухе составило ДАННЫЕ ИЗЪЯТЫ мг/л, что превышает минимально допустимую норму - 0,16 мг/л. </w:t>
      </w:r>
    </w:p>
    <w:p>
      <w:pPr>
        <w:pStyle w:val="Normal"/>
        <w:ind w:left="-1418" w:right="-1566" w:firstLine="425"/>
        <w:jc w:val="both"/>
        <w:rPr/>
      </w:pPr>
      <w:r>
        <w:rPr/>
        <w:t>Права Базарному А.В.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Базарного А.В. допущено не было.</w:t>
      </w:r>
    </w:p>
    <w:p>
      <w:pPr>
        <w:pStyle w:val="Normal"/>
        <w:ind w:left="-1418" w:right="-1566" w:firstLine="425"/>
        <w:jc w:val="both"/>
        <w:rPr/>
      </w:pPr>
      <w:r>
        <w:rPr/>
        <w:t xml:space="preserve">Базарный А.В.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добровольно проставил свои подписи и получил копии вышеуказанных документов,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418" w:right="-1566" w:firstLine="425"/>
        <w:jc w:val="both"/>
        <w:rPr/>
      </w:pPr>
      <w:r>
        <w:rPr/>
        <w:t>Таким образом, документы: протоколы 82 АП №НОМЕР, 82 СИ №НОМЕР и акт 82 АО №НОМЕР от ДАТА, составлены в соответствии с положениями ст.ст. 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ом ДПС ГДПС Госавтоинспекции ОМВД России по Черноморскому району.</w:t>
      </w:r>
    </w:p>
    <w:p>
      <w:pPr>
        <w:pStyle w:val="Normal"/>
        <w:ind w:left="-1418" w:right="-1566"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425"/>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425"/>
        <w:jc w:val="both"/>
        <w:rPr/>
      </w:pPr>
      <w:r>
        <w:rPr/>
        <w:t>Согласно дополнению к протоколу об административном правонарушении инспектора по ИАЗ отделения Госавтоинспекции ОМВД России по Черноморскому району от ДАТА Базарный А.В. к уголовной ответственности за управление транспортным средством в состоянии опьянения не привлекался и ранее не подвергался наказаниям по ч.ч.1, 3 ст.12.8, ч.ч.1, 2 ст.12.26 КоАП РФ.</w:t>
      </w:r>
    </w:p>
    <w:p>
      <w:pPr>
        <w:pStyle w:val="Normal"/>
        <w:ind w:left="-1418" w:right="-1566" w:firstLine="425"/>
        <w:jc w:val="both"/>
        <w:rPr/>
      </w:pPr>
      <w:r>
        <w:rPr/>
        <w:t>Таким образом, в действиях Базарного А.В. отсутствуют признаки уголовно наказуемого деяния.</w:t>
      </w:r>
    </w:p>
    <w:p>
      <w:pPr>
        <w:pStyle w:val="Normal"/>
        <w:ind w:left="-1418" w:right="-1566" w:firstLine="425"/>
        <w:jc w:val="both"/>
        <w:rPr/>
      </w:pPr>
      <w:r>
        <w:rPr/>
        <w:t xml:space="preserve"> </w:t>
      </w:r>
      <w:r>
        <w:rPr/>
        <w:t>В связи с вышеизложенным, действия Базарного А.В.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425"/>
        <w:jc w:val="both"/>
        <w:rPr/>
      </w:pPr>
      <w:r>
        <w:rPr/>
        <w:t xml:space="preserve">Таким образом, при определении административного наказания Базарному А.В.,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Базарного А.В., который является гражданином РФ, женат, официально не трудоустроен, иждивенцев и каких-либо заболеваний не имеет. </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pPr>
      <w:r>
        <w:rPr/>
        <w:t>Обстоятельств отягчающих ответственность Базарного А.В.,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Базарного А.В.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566"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Базарного Александра Васильевича, ПАСПОРТНЫЕ ДАННЫЕ, гражданина Российской Федерации,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425"/>
        <w:jc w:val="both"/>
        <w:rPr/>
      </w:pPr>
      <w:r>
        <w:rPr/>
        <w:t xml:space="preserve">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43100001311, постановление №5-93-374/2024 от 14 ноября 2024 года в отношении Базарного А.В.. </w:t>
      </w:r>
    </w:p>
    <w:p>
      <w:pPr>
        <w:pStyle w:val="Normal"/>
        <w:ind w:left="-1418" w:right="-1566" w:firstLine="425"/>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425"/>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425"/>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425"/>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Мировой судья                                подпись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