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375/93/20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5 сентября 2019 года                              п. Черноморское, Республика Кры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3 Черноморского судебного района Республики Крым Солодченко И.В., рассмотрев  в открытом судебном заседании административный материал,  об административном правонарушении в отношении Колпак Сергея Витальевича, паспортные данные, гражданина Российской Федерации, со слов не работающего, зарегистрированного по адресу: адрес, фактически проживающего по адресу: адрес,</w:t>
      </w:r>
    </w:p>
    <w:p>
      <w:pPr>
        <w:pStyle w:val="Normal"/>
        <w:jc w:val="both"/>
        <w:rPr/>
      </w:pPr>
      <w:r>
        <w:rPr/>
        <w:t xml:space="preserve">привлекаемого к административной ответственности по ч. 1 ст. 20.25 КоАП РФ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Колпак С.В. совершил административное правонарушение, предусмотренное ч.1 ст. 20.25 Кодекса РФ об административных правонарушениях: неуплата административного штрафа в срок, предусмотренный настоящим Кодексом.  </w:t>
        <w:tab/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ата в 00-01 часов Колпак С.В. находясь по адресу: адрес нарушение ст. 32.2 ч. 1 КоАП РФ, не уплатил в установленный законом срок административный штраф в размере 500 рублей, который был ему назначен постановлением 18810082190000033290 от 26.05.2019 года, вступившего в законную силу 06.06.2019 года, то есть совершил административное правонарушение предусмотренное ст.20.25 ч.1 КоАП РФ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В судебном заседании Колпак С.В. свою вину признал полностью, раскаялся в содеянном. При этом подтвердил достоверность изложенных в административном материале обстоятельств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Выслушав пояснения правонарушителя, исследовав письменные материалы дела, суд приходит к выводу, что вина Колпак С.В. в совершении административного правонарушения, предусмотренного частью 1 статьи 20.25 Кодекса РФ об административных правонарушениях, установлена. </w:t>
      </w:r>
    </w:p>
    <w:p>
      <w:pPr>
        <w:pStyle w:val="Normal"/>
        <w:jc w:val="both"/>
        <w:rPr/>
      </w:pPr>
      <w:r>
        <w:rPr/>
        <w:tab/>
        <w:t xml:space="preserve">Вина в совершении административного правонарушения подтверждается: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 протоколом об административном правонарушении № 82 АП 038735  от 25.09.2019 года, из которого следует, что дата в 00-01 часов Колпак С.В. находясь по адресу: адрес нарушение ст. 32.2 ч. 1 КоАП РФ, не уплатил в установленный законом срок административный штраф в размере 500 рублей, который был ему назначен постановлением 18810082190000033290 от 26.05.2019 года, вступившего в законную силу 06.06.2019 года (л.д.1)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копией постановления 18810082190000033290 от 26.05.2019 года, вступившего в законную силу 06.06.2019 года (л.д.2)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У суда не имеется оснований не доверять представленным материалам дела, полученным в установленном законом порядке. Представленные доказательства суд находит допустимыми, достоверными и достаточными для разрешения дела, не находя обстоятельств, исключающих производство по делу об административном правонарушении. </w:t>
      </w:r>
    </w:p>
    <w:p>
      <w:pPr>
        <w:pStyle w:val="Normal"/>
        <w:jc w:val="both"/>
        <w:rPr/>
      </w:pPr>
      <w:r>
        <w:rPr/>
        <w:t xml:space="preserve">Частью 1 ст. 20.25 КоАП РФ установлена административная ответственность за неуплату административного штрафа в срок, предусмотренный данным Кодексом. 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настоящей статьи, либо со дня истечения срока отсрочки или срока рассрочки, предусмотренных ст. 31.5 КоАП РФ. </w:t>
      </w:r>
    </w:p>
    <w:p>
      <w:pPr>
        <w:pStyle w:val="Normal"/>
        <w:jc w:val="both"/>
        <w:rPr/>
      </w:pPr>
      <w:r>
        <w:rPr/>
        <w:t>Из системного толкования ч. 1 ст. 20.25 КоАП РФ и ст. 32.2 КоАП РФ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, предусмотренного ч. 1 ст. 20.25 КоАП РФ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ценивая собранные по делу доказательства в их совокупности, суд приходит к выводу, что вина  Колпак С.В. установлена и доказана.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Действия Колпак С.В. суд квалифицирует по ч. 1 ст. 20.25 Кодекса РФ об административных правонарушениях, поскольку он не уплатил административный штраф, наложенный постановлением 18810082190000033290 от 26.05.2019 года, вступившего в законную силу 06.06.2019 года в срок, предусмотренный ст. 32.2 ч. 1  КоАП РФ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аких-либо неустранимых сомнений по делу, которые должны толковаться в пользу Колпак С.В. не усматриваетс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 смягчающим вину обстоятельствам суд признает раскаяние лица совершившего административное правонарушени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бстоятельств, отягчающих административную ответственность судом не установлено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 назначении наказания суд учитывает характер и степень общественной опасности совершенного правонарушения, личность виновного, его имущественное положение, обстоятельства смягчающие и отягчающие административную ответственность и считает справедливым назначить наказание в виде обязательных работ в размере, предусмотренном санкцией статьи ч.1 ст.20.25 КоАП РФ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На основании изложенного, руководствуясь ст.29.9-29.11 КоАП РФ,   мировой судья                                                                           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Колпак Сергея Витальевича, паспортные данные, признать виновным в совершении административного правонарушения, предусмотренного ч. 1 ст. 20.25 КоАП РФ и назначить ему наказание в виде обязательных работ сроком на 30 (тридцать) часов.</w:t>
      </w:r>
    </w:p>
    <w:p>
      <w:pPr>
        <w:pStyle w:val="Normal"/>
        <w:jc w:val="both"/>
        <w:rPr/>
      </w:pPr>
      <w:r>
        <w:rPr/>
        <w:tab/>
        <w:t>Разъяснить  Колпак С.В., что он обязан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jc w:val="both"/>
        <w:rPr/>
      </w:pPr>
      <w:r>
        <w:rPr/>
        <w:t xml:space="preserve">Разъяснить Колпак С.В., что в случае его уклонения от отбывания обязательных работ, выразившегося в невыходе на обязательные работы без уважительных причин и нарушении трудовой дисциплины, подтвержденных документами организации, в которую должник направлен для отбывания обязательных работ, судебный пристав-исполнитель составляет протокол об административном правонарушении в соответствии с Кодексом Российской Федерации об административных правонарушениях. 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Черноморский районный суд Республики Крым в течение 10 суток со дня вручения или получения копии постановления, через мирового судью судебного участка № 93 Черноморского судебного района Республики Кры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</w:t>
        <w:tab/>
        <w:tab/>
        <w:t xml:space="preserve">     подпись</w:t>
        <w:tab/>
        <w:tab/>
        <w:tab/>
        <w:t xml:space="preserve">               Солодченко И.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>подпись</w:t>
        <w:tab/>
        <w:tab/>
        <w:tab/>
        <w:t>И.В. Солодченк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