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сентября 2019 года                                  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Колпак Сергея Витальевича, паспортные данные, гражданина Российской Федерации, со слов не работающего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пак С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время Колпак С.В. находясь по адресу: адрес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18810082190000033274 от 26.05.2019 года, вступившего в законную силу 06.06.2019 год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Колпак С.В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Колпак С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82 АП 038734  от 25.09.2019 года, из которого следует, что дата в 00-01 часов Колпак С.В. находясь по адресу: адрес нарушение ст. 32.2 ч. 1 КоАП РФ, не уплатил в установленный законом срок административный штраф в размере 1000 рублей, который был ему назначен постановлением 18810082190000033274 от 26.05.2019 года, вступившего в законную силу 06.06.2019 год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3274 от 26.05.2019 года, вступившего в законную силу 06.06.2019 года (л.д.2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Колпак С.В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Колпак С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3274 от 26.05.2019 года, вступившего в законную силу 06.06.2019 год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Колпак С.В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обязательных работ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пак Сергея Виталь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обязательных работ сроком на 30 (тридцать) часов.</w:t>
      </w:r>
    </w:p>
    <w:p>
      <w:pPr>
        <w:pStyle w:val="Normal"/>
        <w:jc w:val="both"/>
        <w:rPr/>
      </w:pPr>
      <w:r>
        <w:rPr/>
        <w:tab/>
        <w:t>Разъяснить  Колпак С.В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Колпак С.В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подпись</w:t>
        <w:tab/>
        <w:tab/>
        <w:t xml:space="preserve">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