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91MS0093-01-2020-001388-24</w:t>
      </w:r>
    </w:p>
    <w:p>
      <w:pPr>
        <w:pStyle w:val="Normal"/>
        <w:jc w:val="right"/>
        <w:rPr/>
      </w:pPr>
      <w:r>
        <w:rPr/>
        <w:t>Дело № 5-376/93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 декабря 2020 года</w:t>
        <w:tab/>
        <w:tab/>
        <w:t xml:space="preserve">           </w:t>
        <w:tab/>
        <w:t xml:space="preserve"> Республика Крым, п. Черном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 в отношении Пан Алексея Моисеевича, ПАСПОРТНЫЕ ДАННЫЕ, гражданина Российской Федерации, женатого, работающего в Структурном подразделении Дошкольное отделение при МБОУ «Кировская средняя школа» в должности дворника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ab/>
        <w:t>о привлечении к административной ответственности по ст.6.1.1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н А.М. совершил административное правонарушение, предусмотренное ст. 6.1.1 Кодекса РФ об административных правонарушениях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РЕМЯ Пан А.М. находясь в МБОУ «Кировская средняя школа», расположенной по адресу: АДРЕС, умышленно нанес один удар пластиковым веником в область спины ФИО, от чего последняя испытала физическую боль, не повлекшую последствий, указанных в ст.115 УК РФ.</w:t>
      </w:r>
    </w:p>
    <w:p>
      <w:pPr>
        <w:pStyle w:val="Normal"/>
        <w:jc w:val="both"/>
        <w:rPr/>
      </w:pPr>
      <w:r>
        <w:rPr/>
        <w:tab/>
        <w:t xml:space="preserve">В судебном заседании Пан А.М. свою вину в совершении правонарушения признал в полном объеме, подтвердил обстоятельства изложенные в протоколе об административном правонарушении, в содеянном раскаивается. </w:t>
      </w:r>
    </w:p>
    <w:p>
      <w:pPr>
        <w:pStyle w:val="Normal"/>
        <w:jc w:val="both"/>
        <w:rPr/>
      </w:pPr>
      <w:r>
        <w:rPr/>
        <w:tab/>
        <w:t>Представитель правонарушителя ФИО подтвердила обстоятельства изложенные в протоколе об административном правонарушении, просила назначить Пан А.М. минимальное наказание предусмотренное санкцией ст.6.1.1 КоАП РФ.</w:t>
      </w:r>
    </w:p>
    <w:p>
      <w:pPr>
        <w:pStyle w:val="Normal"/>
        <w:ind w:firstLine="720"/>
        <w:jc w:val="both"/>
        <w:rPr/>
      </w:pPr>
      <w:r>
        <w:rPr/>
        <w:t xml:space="preserve">Потерпевшая ФИО в судебное заседание не явилась, о времени и месте уведомлена надлежаще, предоставила в суд заявление о рассмотрении дела без её участия, в котором указала, что к Пан А.М. претензий морального и материального характера не имеет. </w:t>
      </w:r>
    </w:p>
    <w:p>
      <w:pPr>
        <w:pStyle w:val="Normal"/>
        <w:ind w:firstLine="720"/>
        <w:jc w:val="both"/>
        <w:rPr/>
      </w:pPr>
      <w:r>
        <w:rPr/>
        <w:t>Судья, выслушав лицо, привлекаемое к административной ответственности, представителя, исследовав материалы дела об административном правонарушении, находит вину Пан А.М. в совершении правонарушения, предусмотренного ст. 6.1.1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/>
        <w:t>- протоколом № СЕРИЯ НОМЕР об административном правонарушении от ДАТА, согласно которого, ДАТА и ВРЕМЯ Пан А.М. находясь в МБОУ «Кировская средняя школа», расположенной по адресу: АДРЕС, умышленно нанес один удар пластиковым веником в область спины ФИО, от чего последняя испытала физическую боль, не повлекшую последствий, указанных в ст.115 УК РФ (л.д.1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Черноморскому району от ДАТА (л.д.3);</w:t>
      </w:r>
    </w:p>
    <w:p>
      <w:pPr>
        <w:pStyle w:val="Normal"/>
        <w:jc w:val="both"/>
        <w:rPr/>
      </w:pPr>
      <w:r>
        <w:rPr/>
        <w:t xml:space="preserve">- письменными объяснениями ФИО от 17.12.2020 года (л.д.4); </w:t>
      </w:r>
    </w:p>
    <w:p>
      <w:pPr>
        <w:pStyle w:val="Normal"/>
        <w:jc w:val="both"/>
        <w:rPr/>
      </w:pPr>
      <w:r>
        <w:rPr/>
        <w:t>- письменными объяснениями Пан А.М. от 17.12.2020 года (л.д.5);</w:t>
      </w:r>
    </w:p>
    <w:p>
      <w:pPr>
        <w:pStyle w:val="Normal"/>
        <w:jc w:val="both"/>
        <w:rPr/>
      </w:pPr>
      <w:r>
        <w:rPr/>
        <w:t xml:space="preserve">- копией трудового договора №150 от дата (л.д.6-12); </w:t>
      </w:r>
    </w:p>
    <w:p>
      <w:pPr>
        <w:pStyle w:val="Normal"/>
        <w:jc w:val="both"/>
        <w:rPr/>
      </w:pPr>
      <w:r>
        <w:rPr/>
        <w:t>- видеозаписью с места совершения административного правонарушения (л.д.17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Действия Пан А.М. суд квалифицирует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олностью доказана.</w:t>
      </w:r>
    </w:p>
    <w:p>
      <w:pPr>
        <w:pStyle w:val="Normal"/>
        <w:jc w:val="both"/>
        <w:rPr/>
      </w:pPr>
      <w:r>
        <w:rPr/>
        <w:tab/>
        <w:t>При назначении наказания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его иму</w:t>
        <w:softHyphen/>
        <w:t>ще</w:t>
        <w:softHyphen/>
        <w:t>ст</w:t>
        <w:softHyphen/>
        <w:t>вен</w:t>
        <w:softHyphen/>
        <w:t>ное положение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 xml:space="preserve">ную ответственность, к которым суд относит, раскаяние лица, совершившего правонарушение, преклонный возраст правонарушителя, обстоятельств отягчающих судом не установлено. </w:t>
        <w:tab/>
      </w:r>
    </w:p>
    <w:p>
      <w:pPr>
        <w:pStyle w:val="Normal"/>
        <w:ind w:firstLine="720"/>
        <w:jc w:val="both"/>
        <w:rPr/>
      </w:pPr>
      <w:r>
        <w:rPr/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им новых противоправных действий, суд считает необходимым назначить Пан А.М. наказание в виде административного штрафа в размере, предусмотренном санкцией ст. 6.1.1.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 29.9-29.11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ан Алексея Моисеевича, ПАСПОРТНЫЕ ДАННЫЕ, гражданина Российской Федерации,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УФК по Республике Крым (Министерство юстиции Республики Крым), ИНН 9102013284, КПП 910201001, банк получателя: Отделение по Республике Крым Южного главного управления ЦБРФ, БИК 043510001, счет:40101810335100010001, ОКТМО 35656000, КБК 82811601063010101140, постановление №5-376/93/2020.</w:t>
      </w:r>
    </w:p>
    <w:p>
      <w:pPr>
        <w:pStyle w:val="Normal"/>
        <w:ind w:firstLine="720"/>
        <w:jc w:val="both"/>
        <w:rPr/>
      </w:pPr>
      <w:r>
        <w:rPr/>
        <w:t>Разъяснить Пан А.М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Пан А.М., 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</w:t>
        <w:tab/>
        <w:tab/>
        <w:t>подпись</w:t>
        <w:tab/>
        <w:t xml:space="preserve">         </w:t>
        <w:tab/>
        <w:t xml:space="preserve">    </w:t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Ветрова О.С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