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7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октября 2019 года                        </w:t>
        <w:tab/>
        <w:t xml:space="preserve">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юридического лица Муниципального бюджетного дошкольного образовательного учреждения «Детский сад «Золотой Петушок» муниципального образования Черноморский район Республики Крым, ОГРН 11591020001651, ИНН 9110088685, юридический адрес: адрес, </w:t>
      </w:r>
    </w:p>
    <w:p>
      <w:pPr>
        <w:pStyle w:val="Normal"/>
        <w:jc w:val="both"/>
        <w:rPr/>
      </w:pPr>
      <w:r>
        <w:rPr/>
        <w:t>о совершении административного правонарушения, предусмотренного ч.1 ст.19.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08-00 часов юридическое лицо МБДОУ «Детский сад «Золотой Петушок» по адресу: адрес, не выполнило в установленный срок до 01.09.2019 года, требования пункта 2, 3, 6, 8, 9, 10 Предписания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4.12.2018 года № 02-03/3248-18, а именно: </w:t>
      </w:r>
    </w:p>
    <w:p>
      <w:pPr>
        <w:pStyle w:val="Normal"/>
        <w:jc w:val="both"/>
        <w:rPr/>
      </w:pPr>
      <w:r>
        <w:rPr/>
        <w:t xml:space="preserve">- в нарушение требований п.6.16.2-6.16.3 р.6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: в младшей группе в туалетной комнате имеется 2 унитаза и 2 раковины для мытья рук детей, вместо положенных 4 умывальных раковины для детей, 1 умывальной раковины для взрослых, 4 детских унитаза; во второй младшей – средней группе в туалетной комнате имеется 2 унитаза и 4 умывальных раковины для детей; вместо положенных 4 умывальных раковин для детей, 1 умывальной раковины для взрослых, 4 детских унитаза; в старшей-подготовительной группе-в туалетной комнате имеется 2 унитаза и 3 раковины для мытья рук для детей, вместо положенных из расчета 1 раковина на 5 детей, 1 умывальная раковина для взрослых детские унитазы из расчета 1 унитаз на 5 детей (в закрывающихся кабинках); </w:t>
      </w:r>
    </w:p>
    <w:p>
      <w:pPr>
        <w:pStyle w:val="Normal"/>
        <w:jc w:val="both"/>
        <w:rPr/>
      </w:pPr>
      <w:r>
        <w:rPr/>
        <w:t xml:space="preserve">- в нарушение п.9.4 р.9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отсутствует горячая проточная вода в медицинском блоке (электроводонагреватель на подключен в электрическим сетям и не функционирует); </w:t>
      </w:r>
    </w:p>
    <w:p>
      <w:pPr>
        <w:pStyle w:val="Normal"/>
        <w:jc w:val="both"/>
        <w:rPr/>
      </w:pPr>
      <w:r>
        <w:rPr/>
        <w:t xml:space="preserve">- в нарушение п.5.1 р.5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внутренняя отделка в раздевалке и спальне во второй младшей группах выполнена бумажными обоями, что не дает возможность проводить влажную уборку их или дезинфекцию; </w:t>
      </w:r>
    </w:p>
    <w:p>
      <w:pPr>
        <w:pStyle w:val="Normal"/>
        <w:jc w:val="both"/>
        <w:rPr/>
      </w:pPr>
      <w:r>
        <w:rPr/>
        <w:t xml:space="preserve">- в нарушение п.7.8 р.7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в старшей –подготовительной группе (в спальне) в исправном состоянии всего 2 осветительных прибора, уровень искусственной освещенности в помещении пищеблока, медицинском кабинете, в групповых ячейках «Медвежата», «Звездочка», «Дружба» (помещениях игровых, спальных и раздевалках – не соответствует санитарно-гигиеническим требованиям) экспертное заключение по гигиенической оценке результатов лабораторных исследований, испытаний №2.488/Э.536 от 18.09.2019 года, выданного органом инспекции Федерального бюджетного учреждения здравоохранения «Центр гигиены и эпидемиологии в Республике Крым и городе федерального значения Севастополе» - аттестат аккредитации RA.RU.710101 от 13 ноября 2015 года; </w:t>
      </w:r>
    </w:p>
    <w:p>
      <w:pPr>
        <w:pStyle w:val="Normal"/>
        <w:jc w:val="both"/>
        <w:rPr/>
      </w:pPr>
      <w:r>
        <w:rPr/>
        <w:t xml:space="preserve">- в нарушение п.8.1 р.8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не проведен ежегодный контроль и ревизия вентиляционных систем; </w:t>
      </w:r>
    </w:p>
    <w:p>
      <w:pPr>
        <w:pStyle w:val="Normal"/>
        <w:jc w:val="both"/>
        <w:rPr/>
      </w:pPr>
      <w:r>
        <w:rPr/>
        <w:t>- в нарушение п.8.2 р.8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отопительные приборы во всех помещениях групповых не имеют ограждающих устройств.</w:t>
      </w:r>
    </w:p>
    <w:p>
      <w:pPr>
        <w:pStyle w:val="Normal"/>
        <w:jc w:val="both"/>
        <w:rPr/>
      </w:pPr>
      <w:r>
        <w:rPr/>
        <w:t>В судебном заседании представитель юридического лица МБДОУ «Детский сад «Золотой петушок» Бедрединова Э.Н., вину признала, раскаялась в содеянном, подтвердила обстоятельства изложе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ья, выслушав представителя юридического лица, изучив материалы дела, оценив представленные доказательства, приходит к следующим выводам. </w:t>
      </w:r>
    </w:p>
    <w:p>
      <w:pPr>
        <w:pStyle w:val="Normal"/>
        <w:jc w:val="both"/>
        <w:rPr/>
      </w:pPr>
      <w:r>
        <w:rPr/>
        <w:t xml:space="preserve">Соглас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ина МБДОУ «Детский сад «Золотой Петушок»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9.09.2019 года № 21-00328 отвечающим требованиям ст. 28.2 КоАП РФ, из которого следует, что МБДОУ «Детский сад «Золотой петушок» не выполнило в установленный срок до 01.09.2019 года требования 2, 3, 6, 8, 9, 10 Предписания Территориального отдела по Черноморскому и Раздольненскому районам Межрегионального управления Роспотребнадзора по Республике Крым и г.Севастополю от 14.12.2018 года № 02-03/3248-18, а именно: в нарушение требований п.6.16.2-6.16.3 р.6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: в младшей группе в туалетной комнате имеется 2 унитаза и 2 раковины для мытья рук детей, вместо положенных 4 умывальных раковины для детей, 1 умывальной раковины для взрослых, 4 детских унитаза; во второй младшей – средней группе в туалетной комнате имеется 2 унитаза и 4 умывальных раковины для детей; вместо положенных 4 умывальных раковин для детей, 1 умывальной раковины для взрослых, 4 детских унитаза; в старшей-подготовительной группе-в туалетной комнате имеется 2 унитаза и 3 раковины для мытья рук для детей, вместо положенных из расчета 1 раковина на 5 детей, 1 умывальная раковина для взрослых детские унитазы из расчета 1 унитаз на 5 детей (в закрывающихся кабинках); в нарушение п.9.4 р.9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отсутствует горячая проточная вода в медицинском блоке (электроводонагреватель на подключен в электрическим сетям и не функционирует); в нарушение п.5.1 р.5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внутренняя отделка в раздевалке и спальне во второй младшей группах выполнена бумажными обоями, что не дает возможность проводить влажную уборку их или дезинфекцию; в нарушение п.7.8 р.7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в старшей –подготовительной группе (в спальне) в исправном состоянии всего 2 осветительных прибора, уровень искусственной освещенности в помещении пищеблока, медицинском кабинете, в групповых ячейках «Медвежата», «Звездочка», «Дружба» (помещениях игровых, спальных и раздевалках – не соответствует санитарно-гигиеническим требованиям) экспертное заключение по гигиенической оценке результатов лабораторных исследований, испытаний №2.488/Э.536 от 18.09.2019 года, выданного органом инспекции Федерального бюджетного учреждения здравоохранения «Центр гигиены и эпидемиологии в Республике Крым и городе федерального значения Севастополе» - аттестат аккредитации RA.RU.710101 от 13 ноября 2015 года; в нарушение п.8.1 р.8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не проведен ежегодный контроль и ревизия вентиляционных систем; в нарушение п.8.2 р.8 «Санитарно-эпидемиологических требований к устройству, содержанию и организации режима работы дошкольных образовательных организаций» СанПиНа 2.4.1.3049-13 отопительные приборы во всех помещениях групповых не имеют ограждающих устройств (л.д.2-4);</w:t>
      </w:r>
    </w:p>
    <w:p>
      <w:pPr>
        <w:pStyle w:val="Normal"/>
        <w:jc w:val="both"/>
        <w:rPr/>
      </w:pPr>
      <w:r>
        <w:rPr/>
        <w:t>- копией распоряжения (приказа) органа государственного контроля (надзора), органа муниципального контроля о проведении внеплановой/выездной проверки юридического лица МБДОУ «Детский сад «Золотой петушок» от 11.09.2019 года №21-00181 (л.д. 5-6);</w:t>
      </w:r>
    </w:p>
    <w:p>
      <w:pPr>
        <w:pStyle w:val="Normal"/>
        <w:jc w:val="both"/>
        <w:rPr/>
      </w:pPr>
      <w:r>
        <w:rPr/>
        <w:t>- актом проверки № 21-00181 от 19.09.2019 года, в соответствии с которым выявлен факт невыполнения п.2, 3, 6, 8, 9, 10 предписания от 14.12.2018 года № 02-03/3248-18 (л.д.8-12);</w:t>
      </w:r>
    </w:p>
    <w:p>
      <w:pPr>
        <w:pStyle w:val="Normal"/>
        <w:jc w:val="both"/>
        <w:rPr/>
      </w:pPr>
      <w:r>
        <w:rPr/>
        <w:t>- таблицей иллюстраций к акту проверки МБДОУ «Детский сад «Золотой петушок» от 19.09.2019 года (л.д.13-17);</w:t>
      </w:r>
    </w:p>
    <w:p>
      <w:pPr>
        <w:pStyle w:val="Normal"/>
        <w:jc w:val="both"/>
        <w:rPr/>
      </w:pPr>
      <w:r>
        <w:rPr/>
        <w:t>- копией экспертного заключения по гигиенической оценке, результатов лабораторных исследований, испытаний №2.488/Э.536 от 18.09.2019 года (л.д.18-19);</w:t>
      </w:r>
    </w:p>
    <w:p>
      <w:pPr>
        <w:pStyle w:val="Normal"/>
        <w:jc w:val="both"/>
        <w:rPr/>
      </w:pPr>
      <w:r>
        <w:rPr/>
        <w:t>- предписанием № 02-03/3248-18 от 14.12.2018 года, согласно которого МБДОУ «Детский сад «Золотой петушок» предписано в срок до 01.09.2019 г. устранить выявленные нарушения (л.д.37-39)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юридического лица МБДОУ «Детский сад «Золотой петушок» от 05.01.2015 года (л.д.53-54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55-60);</w:t>
      </w:r>
    </w:p>
    <w:p>
      <w:pPr>
        <w:pStyle w:val="Normal"/>
        <w:jc w:val="both"/>
        <w:rPr/>
      </w:pPr>
      <w:r>
        <w:rPr/>
        <w:t>- копией распоряжения о назначении на должность заведующего муниципальным бюджетным дошкольным образовательным учреждением «Детский сад «Золотой петушок» муниципального образования Черноморский район Республики Крым №554-л от 17.12.2018 года (л.д.62);</w:t>
      </w:r>
    </w:p>
    <w:p>
      <w:pPr>
        <w:pStyle w:val="Normal"/>
        <w:jc w:val="both"/>
        <w:rPr/>
      </w:pPr>
      <w:r>
        <w:rPr/>
        <w:t>- копией трудового договора с руководителем муниципального учреждения муниципального образования Черноморский район Республики Крым №283 от 17.12.2018 года (л.д.62а-64).</w:t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 частью 2 статьи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/>
      </w:pPr>
      <w:r>
        <w:rPr/>
        <w:t>Судом установлено, что предъявляемые к юридическому лицу в предписании 02-03/3248-18 от 14.12.2018 года требования обоснованы, носят конкретный характер, что влечет возможность его исполнения. Законность предписания не вызывает у суда сомнений.</w:t>
      </w:r>
    </w:p>
    <w:p>
      <w:pPr>
        <w:pStyle w:val="Normal"/>
        <w:jc w:val="both"/>
        <w:rPr/>
      </w:pPr>
      <w:r>
        <w:rPr/>
        <w:t>В соответствии с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Объектом посягательства административного правонарушения, предусмотренного ст. 19.5 КоАП РФ, является установленный порядок управления, то есть правоотношения, связанные с выполнением должностными лицами государственных органов возложенных на них функций.</w:t>
      </w:r>
    </w:p>
    <w:p>
      <w:pPr>
        <w:pStyle w:val="Normal"/>
        <w:jc w:val="both"/>
        <w:rPr/>
      </w:pPr>
      <w:r>
        <w:rPr/>
        <w:t>Таким образом, не неисполнение юридическим лицом в установленный срок законного предписания, образует состав правонарушения, предусмотренный ч. 1 ст. 19.5 КоАП РФ.</w:t>
      </w:r>
    </w:p>
    <w:p>
      <w:pPr>
        <w:pStyle w:val="Normal"/>
        <w:jc w:val="both"/>
        <w:rPr/>
      </w:pPr>
      <w:r>
        <w:rPr/>
        <w:t xml:space="preserve">Оценивая собранные по делу доказательства в их совокупности, суд считает, что факт совершения юридическим лицом МБДОУ «Детский сад «Золотой петушок» административного правонарушения установлен и доказан.  </w:t>
      </w:r>
    </w:p>
    <w:p>
      <w:pPr>
        <w:pStyle w:val="Normal"/>
        <w:jc w:val="both"/>
        <w:rPr/>
      </w:pPr>
      <w:r>
        <w:rPr/>
        <w:t>Действия юридического лица МБДОУ «Детский сад «Золотой петушок» суд квалифицирует по ч.1 ст. 19.5 КоАП РФ, как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jc w:val="both"/>
        <w:rPr/>
      </w:pPr>
      <w:r>
        <w:rPr/>
        <w:t>При назначении наказания суд учитывает,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обстоятельств, с учетом принципа справедливости и соразмерности, полагает необходимым назначить административное наказание в виде административного штрафа в минимальном размере, предусмотренном санкцией ч. 1 ст. 19.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 ст.ст.  29.9 - 29.11 КоАП РФ,  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Юридическое лицо – Муниципальное бюджетное дошкольное образовательное учреждение «Детский сад «Золотой Петушок» муниципального образования Черноморский район Республики Крым признать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Межрегиональное управление Роспотребнадзора по Республике Крым и городу Севастополю л/с 04751А92080) банк получателя: Отделение по Республике Крым Центрального банка РФ, БИК 043510101, сч.№ 40101810335100010001, КБК 14111628000016000140, ОКТМО 35656000, ИНН 7707832944, КПП 910201001, постановление №5-377/93/201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юридическое лицо может быть привлечено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 xml:space="preserve">  подпись</w:t>
        <w:tab/>
        <w:t xml:space="preserve"> </w:t>
        <w:tab/>
        <w:tab/>
        <w:t xml:space="preserve">     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