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8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сентября 2019 года                      </w:t>
        <w:tab/>
        <w:t xml:space="preserve">          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Зоричева Антона Александровича, паспортные данные, со слов не работаю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оричев А.А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 сентября 2019 года в 00-01 часов Зоричев А.А. находясь по адресу: адрес в нарушение ст. 32.2 ч. 1 КоАП РФ, не уплатил в установленный законом срок административный штраф в размере 600 рублей, который был ему назначен постановлением 18880391190002180224 от 07.05.2019 года, вступившего в законную силу 02.07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Зоричев А.А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Зоричева А.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РК 218372/815  от 17.09.2019 года, из которого следует, что 02 сентября 2019 года в 00-01 часов Зоричев А.А. находясь по адресу: адрес в нарушение ст. 32.2 ч. 1 КоАП РФ, не уплатил в установленный законом срок административный штраф в размере 600 рублей, который был ему назначен постановлением 18880391190002180224 от 07.05.2019 года, вступившего в законную силу 02.07.2019 года (л.д.1);</w:t>
      </w:r>
    </w:p>
    <w:p>
      <w:pPr>
        <w:pStyle w:val="Normal"/>
        <w:jc w:val="both"/>
        <w:rPr/>
      </w:pPr>
      <w:r>
        <w:rPr/>
        <w:tab/>
        <w:t xml:space="preserve">- письменными объяснениями Зоричева А.А. от 17.09.2019 года (л.д.2); </w:t>
      </w:r>
    </w:p>
    <w:p>
      <w:pPr>
        <w:pStyle w:val="Normal"/>
        <w:jc w:val="both"/>
        <w:rPr/>
      </w:pPr>
      <w:r>
        <w:rPr/>
        <w:tab/>
        <w:t>- копией протокола по делу об административном правонарушение № РК 218022/315 от 27.04.2019 года (л.д.4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18880391190002180224 от 07.05.2019 года, вступившего в законную силу 02.07.2019 года (л.д.5);</w:t>
      </w:r>
    </w:p>
    <w:p>
      <w:pPr>
        <w:pStyle w:val="Normal"/>
        <w:jc w:val="both"/>
        <w:rPr/>
      </w:pPr>
      <w:r>
        <w:rPr/>
        <w:tab/>
        <w:t>- рапортом УУП ОУУП и ПДН ОМВД России по Черноморскому району от 17.09.2019 года (л.д.7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Зоричева А.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Зоричева А.А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80391190002180224 от 07.05.2019 года, вступившего в законную силу 02.07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Зоричева А.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ричева Антона Александровича, паспортные данные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200 (одна тысяча двести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УФССП России по Республике Крым л/с 04751А91420), ИНН: 7702835613, КПП: 910201001, р/с: 40101810335100010001, банк получателя: Отделение Республика Крым, КБК: 32211617000016017140, БИК: 043510001, УИН: 18880491190002183725, постановление №5-378/93/2019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ab/>
        <w:t>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