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УИД 91MS0093-01-2024-001763-30</w:t>
      </w:r>
    </w:p>
    <w:p>
      <w:pPr>
        <w:pStyle w:val="Normal"/>
        <w:ind w:left="-1418" w:right="-1566" w:firstLine="425"/>
        <w:jc w:val="right"/>
        <w:rPr/>
      </w:pPr>
      <w:r>
        <w:rPr/>
        <w:t xml:space="preserve">  </w:t>
      </w:r>
      <w:r>
        <w:rPr/>
        <w:t>Дело № 5-93-378/2024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21 ноября 2024 года                           </w:t>
        <w:tab/>
        <w:t xml:space="preserve"> </w:t>
        <w:tab/>
        <w:t xml:space="preserve">              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Республики Крым (пгт.Черноморское, ул.Почтовая, д.82), с соблюдением требований, предусмотренных ст.51 Конституции РФ, ст.ст.24.2, 24.3, 24.4, 25.1, 29.7 КоАП РФ, административный материал, поступивший из ОМВД России по Черноморскому району, в отношении Соколова Дмитрия Александровича, ПАСПОРТНЫЕ ДАННЫЕ, гражданина Российской Федерации, ПАСПОРТНЫЕ ДАННЫЕ, женатого, со слов работающего по найму, зарегистрированного по адресу: АДРЕС, фактически проживающего по адресу: АДРЕС,</w:t>
      </w:r>
    </w:p>
    <w:p>
      <w:pPr>
        <w:pStyle w:val="Normal"/>
        <w:ind w:left="-1418" w:right="-1566" w:firstLine="425"/>
        <w:jc w:val="both"/>
        <w:rPr/>
      </w:pPr>
      <w:r>
        <w:rPr/>
        <w:t>по признакам состава административного правонарушения, предусмотренного ч.1 ст.20.25 КоАП РФ,-</w:t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ДАТА в ВРЕМЯ Соколов Д.А., находясь по адресу: АДРЕС, не уплатил административный штраф в размере 500 рублей, назначенный постановлением ОМВД России по Черноморскому району 82 04 №НОМЕР по делу об административном правонарушении от ДАТА по ч.1 ст.20.1 КоАП РФ, вступившего в законную силу ДАТА, за что предусмотрена административная ответственность по ч.1 ст.20.25 КоАП РФ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ри рассмотрении дела судом лицо, в отношении которого ведется производство по делу об административном правонарушении, – Соколов Д.А. 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566" w:firstLine="425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Соколова Д.А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вина Соколова Д.А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425"/>
        <w:jc w:val="both"/>
        <w:rPr/>
      </w:pPr>
      <w:r>
        <w:rPr/>
        <w:t>- протоколом об административном правонарушении 82 01 №НОМЕР от ДАТА, в котором зафиксировано существо правонарушения. Как следует из протокола права, предусмотренные ст.25.1 КоАП РФ, ст.51 Конституции РФ, Соколову Д.А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рапортом от ДАТА об обнаружении в действиях Соколова Д.А. признаков административного правонарушения, предусмотренного ч.1 ст.20.25 КоАП РФ (л.д.2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почтовой квитанции о направлении Соколову Д.А. копии постановления ОМВД России по Черноморскому району 82 04 №НОМЕР по делу об административном правонарушении от ДАТА по ч.1 ст.20.1 КоАП РФ (л.д.3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справкой ИБД на физическое лицо (л.д.4-6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объяснением Соколова Д.А. от ДАТА (л.д.7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справкой на лицо по учетам СООП (л.д.8); </w:t>
      </w:r>
    </w:p>
    <w:p>
      <w:pPr>
        <w:pStyle w:val="Normal"/>
        <w:ind w:left="-1418" w:right="-1566" w:firstLine="425"/>
        <w:jc w:val="both"/>
        <w:rPr/>
      </w:pPr>
      <w:r>
        <w:rPr/>
        <w:t>- копией постановления ОМВД России по Черноморскому району 82 04 №НОМЕР от ДАТА, вступившего в законную силу ДАТА, по делу об административном правонарушении в отношении Соколова Д.А. по ч.1 ст.20.1 КоАП РФ, в соответствии с которым последнему назначено административное наказание в виде административного штрафа в размере 500 рублей (л.д.9).</w:t>
      </w:r>
    </w:p>
    <w:p>
      <w:pPr>
        <w:pStyle w:val="Normal"/>
        <w:ind w:left="-1418" w:right="-1566" w:firstLine="425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500 рублей, согласно копии постановления 82 04 №НОМЕР от ДАТА, Соколов Д.А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вязи с вышеизложенным, действия Соколова Д.А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425"/>
        <w:jc w:val="both"/>
        <w:rPr/>
      </w:pPr>
      <w:r>
        <w:rPr/>
        <w:t>Обстоятельств отягчающих ответственность Соколова Д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Соколова Д.А.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суд приходит к выводу, что Соколова Д.А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Соколова Дмитрия Александр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566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3782420188, постановление №5-93-378/2024 от 21 ноября 2024 года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Соколову Д.А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Соколову Д.А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 xml:space="preserve">      подпись                          Д.О. Дерюгин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