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5-379/93/201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6 октября 2019 года                 </w:t>
        <w:tab/>
        <w:t xml:space="preserve">              Республика Крым, пгт. Черномор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93 Черноморского судебного района Республики Крым Солодченко И.В. рассмотрев в открытом судебном заседании дело об административном правонарушении в отношении индивидуального предпринимателя Крамара Андрея Константиновича (ОГРНИП 316910200224454, ИНН 911017117867), паспортные данные, гражданин РФ, зарегистрированного и фактически проживающего по адресу: адрес, </w:t>
      </w:r>
    </w:p>
    <w:p>
      <w:pPr>
        <w:pStyle w:val="Normal"/>
        <w:jc w:val="both"/>
        <w:rPr/>
      </w:pPr>
      <w:r>
        <w:rPr/>
        <w:t>о привлечении к административной ответственности по ч. 4 ст. 15.12 КоАП РФ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в 19-12 часов в баре «Hookan Bar» по адресу: адрес, ИП Крамар А.К., в нарушение требований ч.3 ст.18 Федерального закона №15-ФЗ «Об охране здоровья граждан от воздействия окружающего табачного дыма и последствий потребления  табака», допустил незаконный оборот (реализацию, хранение), табачной продукции – Serbetli в количестве 29 пачек, Buta в количестве 2 пачек, Mizo в количестве 1 пачки, не маркированной в соответствии с законодательством Российской Федерации, то есть совершил административное правонарушение предусмотренное ч.4 ст.15.12 КоАП РФ.</w:t>
      </w:r>
    </w:p>
    <w:p>
      <w:pPr>
        <w:pStyle w:val="Normal"/>
        <w:jc w:val="both"/>
        <w:rPr/>
      </w:pPr>
      <w:r>
        <w:rPr/>
        <w:t>В судебном заседание Крамар А.К. вину признал в полном объеме, раскаялся в содеянном.</w:t>
      </w:r>
    </w:p>
    <w:p>
      <w:pPr>
        <w:pStyle w:val="Normal"/>
        <w:jc w:val="both"/>
        <w:rPr/>
      </w:pPr>
      <w:r>
        <w:rPr/>
        <w:t>Факт совершения Крамар А.К. административного правонарушения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13.09.2019 года №21-00299, согласно которому, дата в 19-12 часов в баре «Hookan Bar» по адресу: адрес, ИП Крамар А.К., в нарушение требований ч.3 ст.18 Федерального закона №15-ФЗ «Об охране здоровья граждан от воздействия окружающего табачного дыма и последствий потребления  табака», допустил незаконный оборот (реализацию, хранение), табачной продукции – Serbetli в количестве 29 пачек, Buta в количестве 2 пачек, Mizo в количестве 1 пачки, не маркированной в соответствии с законодательством Российской Федерации (л.д.2-5);</w:t>
      </w:r>
    </w:p>
    <w:p>
      <w:pPr>
        <w:pStyle w:val="Normal"/>
        <w:jc w:val="both"/>
        <w:rPr/>
      </w:pPr>
      <w:r>
        <w:rPr/>
        <w:t>- рапортом оперуполномоченного ОЭБ и ПК ОМВД России по Черноморскому району от дата, согласно которому в ходе работы по оперативно-профилактической операции «Алкоголь, табак» получена информация о том, что в баре «Hookah Bar» расположенного по адресу: адрес осуществляется оборот табачных изделий без маркировки и нанесения информации, предусмотренной законодательством РФ (л.д.10);</w:t>
      </w:r>
    </w:p>
    <w:p>
      <w:pPr>
        <w:pStyle w:val="Normal"/>
        <w:jc w:val="both"/>
        <w:rPr/>
      </w:pPr>
      <w:r>
        <w:rPr/>
        <w:t>- протоколом осмотра места происшествия от дата, согласно которому, 22.08.2019.2019 года в баре «Hookah Bar» по адресу: адрес, у ИП Крамар А.К., сотрудниками ОМВД Росси по Черноморскому району Республики Крым в ходе осмотра места происшествия установлено наличие табачной продукции – Serbetli в количестве 29 пачек, Buta в количестве 2 пачек, Mizo в количестве 1 пачки, не маркированной в соответствии с законодательством Российской Федерации, указанная табачная продукция была изъята (л.д.11-12):</w:t>
      </w:r>
    </w:p>
    <w:p>
      <w:pPr>
        <w:pStyle w:val="Normal"/>
        <w:jc w:val="both"/>
        <w:rPr/>
      </w:pPr>
      <w:r>
        <w:rPr/>
        <w:t>- фототаблицей к протоколу осмотра места происшествия от дата (л.д.13-17);</w:t>
      </w:r>
    </w:p>
    <w:p>
      <w:pPr>
        <w:pStyle w:val="Normal"/>
        <w:jc w:val="both"/>
        <w:rPr/>
      </w:pPr>
      <w:r>
        <w:rPr/>
        <w:t>- письменными объяснениями Крамар А.П. от дата (л.д.18);</w:t>
      </w:r>
    </w:p>
    <w:p>
      <w:pPr>
        <w:pStyle w:val="Normal"/>
        <w:jc w:val="both"/>
        <w:rPr/>
      </w:pPr>
      <w:r>
        <w:rPr/>
        <w:t>- письменными объяснениями Бойко Д.В. от дата (л.д.19);</w:t>
      </w:r>
    </w:p>
    <w:p>
      <w:pPr>
        <w:pStyle w:val="Normal"/>
        <w:jc w:val="both"/>
        <w:rPr/>
      </w:pPr>
      <w:r>
        <w:rPr/>
        <w:t xml:space="preserve">- копией свидетельства о государственной регистрации физического лица Крамар А.К. в качестве индивидуального предпринимателя (л.д.20); </w:t>
      </w:r>
    </w:p>
    <w:p>
      <w:pPr>
        <w:pStyle w:val="Normal"/>
        <w:jc w:val="both"/>
        <w:rPr/>
      </w:pPr>
      <w:r>
        <w:rPr/>
        <w:t xml:space="preserve">- копия соглашения о сотрудничестве от 01.06.2019 года (л.д.21-23); </w:t>
      </w:r>
    </w:p>
    <w:p>
      <w:pPr>
        <w:pStyle w:val="Normal"/>
        <w:jc w:val="both"/>
        <w:rPr/>
      </w:pPr>
      <w:r>
        <w:rPr/>
        <w:t>- выписка из Единого государственного реестра индивидуальных предпринимателей (л.д.24-30);</w:t>
      </w:r>
    </w:p>
    <w:p>
      <w:pPr>
        <w:pStyle w:val="Normal"/>
        <w:jc w:val="both"/>
        <w:rPr/>
      </w:pPr>
      <w:r>
        <w:rPr/>
        <w:t>- копией квитанции (расписка) №38 о приеме вещественных доказательств в камеру хранения, выдаче вещественных доказательств из камеры хранения от дата (л.д.31).</w:t>
      </w:r>
    </w:p>
    <w:p>
      <w:pPr>
        <w:pStyle w:val="Normal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>Частью 4 статьи 15.12 Кодекса Российской Федерации об административных правонарушениях предусмотрена административная ответственность за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jc w:val="both"/>
        <w:rPr/>
      </w:pPr>
      <w:r>
        <w:rPr/>
        <w:t>В соответствии с п.12 ст.2 Федерального закона от 22.12.2008 года №268-ФЗ «Технический регламента на табачную продукцию» табаком для кальяна является вид курительного табачного изделия, предназначенного для курения с использованием кальяна и представляющего собой смесь резаного или рваного сырья для производства табачных изделий с добавлением или без добавления не табачного сырья и иных ингредиентов.</w:t>
      </w:r>
    </w:p>
    <w:p>
      <w:pPr>
        <w:pStyle w:val="Normal"/>
        <w:jc w:val="both"/>
        <w:rPr/>
      </w:pPr>
      <w:r>
        <w:rPr/>
        <w:t xml:space="preserve">Согласно с ч.2 ст.4 Федерального закона от 22.12.2008 года №268-ФЗ «Технический регламента на табачную продукцию», табачная продукция подлежит маркировке специальным (акцизными) марками, исключающими возможность их подделки и повторного использования. </w:t>
      </w:r>
    </w:p>
    <w:p>
      <w:pPr>
        <w:pStyle w:val="Normal"/>
        <w:jc w:val="both"/>
        <w:rPr/>
      </w:pPr>
      <w:r>
        <w:rPr/>
        <w:t>Из части 5 ст.4 следует, что согласно Федерального закона от 22.12.2008 года №268-ФЗ «Технический регламента на табачную продукцию», реализации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jc w:val="both"/>
        <w:rPr/>
      </w:pPr>
      <w:r>
        <w:rPr/>
        <w:t xml:space="preserve">Частью 3 ст.18 Федерального закона от 23.02.2013 года №15-ФЗ «Об охране здоровья граждан от воздействия окружающего табачного дыма и последствий потребления табака» в целях предупреждения незаконной торговли табачной продукцией и табачными изделиями каждая пачка и каждая упаковка табачных изделий подлежит в обязательном порядке маркировке средствами идентификации, а также маркировке в соответствии с требованиями законодательства Российской Федерации о техническом регулировании. </w:t>
      </w:r>
    </w:p>
    <w:p>
      <w:pPr>
        <w:pStyle w:val="Normal"/>
        <w:jc w:val="both"/>
        <w:rPr/>
      </w:pPr>
      <w:r>
        <w:rPr/>
        <w:t>Наличие у ИП Крамар А.К. табачной продукции, не маркированной федеральными специальными марками расценивается как невыполнение и несоблюдение требований Федерального закона № 15-ФЗ «Об охране здоровья граждан от воздействия окружающего табачного дыма и последствий потребления  табака», установленных законом к обороту табачной продукции.</w:t>
      </w:r>
    </w:p>
    <w:p>
      <w:pPr>
        <w:pStyle w:val="Normal"/>
        <w:jc w:val="both"/>
        <w:rPr/>
      </w:pPr>
      <w:r>
        <w:rPr/>
        <w:t xml:space="preserve">Оценивая в совокупности, исследованные по делу доказательства, суд приходит к выводу о том, что вина Крамар А.К. в совершении административного правонарушения установлена и доказана. </w:t>
      </w:r>
    </w:p>
    <w:p>
      <w:pPr>
        <w:pStyle w:val="Normal"/>
        <w:jc w:val="both"/>
        <w:rPr/>
      </w:pPr>
      <w:r>
        <w:rPr/>
        <w:t>Действия Крамар А.К. суд квалифицирует по ч.4 ст. 15.12 КоАП РФ, как оборот табачной продукции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jc w:val="both"/>
        <w:rPr/>
      </w:pPr>
      <w:r>
        <w:rPr/>
        <w:t xml:space="preserve">Санкцией ч.4 ст.15.12 Кодекса РФ об административных правонарушениях для должностных лиц предусмотрено административное наказание от десяти тысяч до пятнадцати тысяч рублей с конфискацией предметов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, характер совершенного административного правонарушения, имущественное и финансовое положение лица привлекаемого к административной ответственности, обстоятельства смягчающие, административную ответственность, к которым суд относит признание вины и раскаяние в содеянном, отсутствие обстоятельств отягчающих наказание, принимая во внимание обстоятельства дела, с учетом принципа справедливости и соразмерности, полагает необходимым назначить административное наказание в виде административного штрафа в минимальном размере. </w:t>
      </w:r>
    </w:p>
    <w:p>
      <w:pPr>
        <w:pStyle w:val="Normal"/>
        <w:jc w:val="both"/>
        <w:rPr/>
      </w:pPr>
      <w:r>
        <w:rPr/>
        <w:t>В силу пункта 2 части  3 статьи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, изъятые из оборота, подлежат передаче в соответствующие организации или уничтожению.</w:t>
      </w:r>
    </w:p>
    <w:p>
      <w:pPr>
        <w:pStyle w:val="Normal"/>
        <w:jc w:val="both"/>
        <w:rPr/>
      </w:pPr>
      <w:r>
        <w:rPr/>
        <w:t>В соответствии с частью 3 статьи 3.7 Кодекса Российской Федерации об административных правонарушениях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в числе прочего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jc w:val="both"/>
        <w:rPr/>
      </w:pPr>
      <w:r>
        <w:rPr/>
        <w:t>Учитывая, что оборот табачной продукции в отсутствие специальной маркировки и информации, предусмотренной законом, прямо запрещен действующим законодательством, изъятая табачная продукция подлежит уничтожению.</w:t>
      </w:r>
    </w:p>
    <w:p>
      <w:pPr>
        <w:pStyle w:val="Normal"/>
        <w:jc w:val="both"/>
        <w:rPr/>
      </w:pPr>
      <w:r>
        <w:rPr/>
        <w:t>Руководствуясь  ст. 15.12, ст. 29.10, Кодекса РФ об административных правонарушениях, мировой судь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ндивидуального предпринимателя - Крамара Андрея Константиновича (ОГРНИП 316910200224454, ИНН 911017117867), паспортные данные, признать виновным в совершении административного правонарушения, предусмотренного ч.4 ст.15.12 КоАП РФ и подвергнуть административному наказанию в виде административного штрафа в размере 10 000 (десять тысяч) рублей. </w:t>
      </w:r>
    </w:p>
    <w:p>
      <w:pPr>
        <w:pStyle w:val="Normal"/>
        <w:jc w:val="both"/>
        <w:rPr/>
      </w:pPr>
      <w:r>
        <w:rPr/>
        <w:t>Изъятую табачную продукцию: Serbetli в количестве 29 пачек, Buta в количестве 2 пачек, Mizo в количестве 1 пачки, находящуюся в камере хранения ОМВД России по Черноморскому району уничтожить. Исполнение постановления в этой части поручить ОСП по Черноморскому району УФССП России по Республике Крым.</w:t>
      </w:r>
    </w:p>
    <w:p>
      <w:pPr>
        <w:pStyle w:val="Normal"/>
        <w:jc w:val="both"/>
        <w:rPr/>
      </w:pPr>
      <w:r>
        <w:rPr/>
        <w:tab/>
        <w:t>Реквизиты для уплаты штрафа: УФК по Республике Крым (Межрегиональное управление Роспотребнадзора по Республике Крым и городу Севастополю л/с 04751А92080), банк получателя: Отделение по Республике Крым ЦБ РФ, БИК 043510101, р/с 40101810335100010001, КБК 14111608010016000140, ОКТМО 35656000, ИНН 7707832944, КПП 910201001, постановление № 5-379/93/2019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зъяснить Крамару А.К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ab/>
        <w:t xml:space="preserve"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исполнение судебного постановления. </w:t>
      </w:r>
    </w:p>
    <w:p>
      <w:pPr>
        <w:pStyle w:val="Normal"/>
        <w:jc w:val="both"/>
        <w:rPr/>
      </w:pPr>
      <w:r>
        <w:rPr/>
        <w:tab/>
        <w:t xml:space="preserve">Разъяснить Крамар А.К., что в случае неуплаты штрафа он может быть привлечен к административной ответственности за несвоевременную уплату штрафа по ч. 1 ст. 20.25 КоАП РФ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мирового судью судебного участка № 93 Черномор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</w:t>
        <w:tab/>
        <w:t xml:space="preserve">  </w:t>
        <w:tab/>
        <w:t>подпись</w:t>
        <w:tab/>
        <w:tab/>
        <w:t xml:space="preserve">             Солодченко И.В.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Солодчен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