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84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19 года                           </w:t>
        <w:tab/>
        <w:t xml:space="preserve">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юридического лица Муниципального бюджетного дошкольного образовательного учреждения «Детский сад «Парус» муниципального образования Черноморский район Республики Крым, ИНН 9110088597, ОГРН 1159102001002 , юридический адрес: адрес, 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ч.1 ст.19.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10-30 часов юридическое лицо МБДОУ «Детский сад «Парус» по адресу: адрес, лю1-Б, не выполнило в установленный срок до 02.09.2019 года, требования пункта 2, 3, 4, 13, 14, 15, 16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6.04.2019 года № 82-21-02-03/892-19, а именно: </w:t>
      </w:r>
    </w:p>
    <w:p>
      <w:pPr>
        <w:pStyle w:val="Normal"/>
        <w:jc w:val="both"/>
        <w:rPr/>
      </w:pPr>
      <w:r>
        <w:rPr/>
        <w:t xml:space="preserve">- во исполнение требований п.3.9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ыполнить ремонт и устранить течи теневых навесов: на групповой площадке 2-ой младшей группы теневой навес имеет течь, навесы старшей и подготовительных групп боковая стена снаружи разрушена из-за течи; </w:t>
      </w:r>
    </w:p>
    <w:p>
      <w:pPr>
        <w:pStyle w:val="Normal"/>
        <w:jc w:val="both"/>
        <w:rPr/>
      </w:pPr>
      <w:r>
        <w:rPr/>
        <w:t>- во исполнение требований п.8.3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топительные приборы оборудовать ограждающими устройствами;</w:t>
      </w:r>
    </w:p>
    <w:p>
      <w:pPr>
        <w:pStyle w:val="Normal"/>
        <w:jc w:val="both"/>
        <w:rPr/>
      </w:pPr>
      <w:r>
        <w:rPr/>
        <w:t>- во исполнение требований п.6.15, 17.14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се группы полностью обеспечить 3-мя комплектами постельного белья и 2-мя комплектами наматрасников на одного ребенка;</w:t>
      </w:r>
    </w:p>
    <w:p>
      <w:pPr>
        <w:pStyle w:val="Normal"/>
        <w:jc w:val="both"/>
        <w:rPr/>
      </w:pPr>
      <w:r>
        <w:rPr/>
        <w:t>- во исполнение требований п.4.38, 5.1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 туалетных унитазы обеспечить гигиеническими накладками;</w:t>
      </w:r>
    </w:p>
    <w:p>
      <w:pPr>
        <w:pStyle w:val="Normal"/>
        <w:jc w:val="both"/>
        <w:rPr/>
      </w:pPr>
      <w:r>
        <w:rPr/>
        <w:t>- во исполнение требований п.3.10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борудовать деревянный пол веранд на групповых площадках под навесом (выполнен бетоном);</w:t>
      </w:r>
    </w:p>
    <w:p>
      <w:pPr>
        <w:pStyle w:val="Normal"/>
        <w:jc w:val="both"/>
        <w:rPr/>
      </w:pPr>
      <w:r>
        <w:rPr/>
        <w:t>- во исполнение требований п.8.1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проводить ежегодную ревизию, чистку и контроль эффективности работы системы вентиляции на пищеблоке;</w:t>
      </w:r>
    </w:p>
    <w:p>
      <w:pPr>
        <w:pStyle w:val="Normal"/>
        <w:jc w:val="both"/>
        <w:rPr/>
      </w:pPr>
      <w:r>
        <w:rPr/>
        <w:t>- во исполнение требований п.3.2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беспечить отвод ливневых стоков с кровли здания детского учреждения.</w:t>
      </w:r>
    </w:p>
    <w:p>
      <w:pPr>
        <w:pStyle w:val="Normal"/>
        <w:jc w:val="both"/>
        <w:rPr/>
      </w:pPr>
      <w:r>
        <w:rPr/>
        <w:t>В судебном заседании представитель юридического лица МБДОУ «Детский сад «Парус» Коваль Е.В., вину признала, раскаялась в содеянном, подтвердила обстоятельства изложе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ья, выслушав представителя юридического лица, изучив материалы дела, оценив представленные доказательства, приходит к следующим выводам. </w:t>
      </w:r>
    </w:p>
    <w:p>
      <w:pPr>
        <w:pStyle w:val="Normal"/>
        <w:jc w:val="both"/>
        <w:rPr/>
      </w:pPr>
      <w:r>
        <w:rPr/>
        <w:t xml:space="preserve"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ина МБДОУ «Детский сад «Парус»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30.09.2019 года № 21-00377 отвечающим требованиям ст. 28.2 КоАП РФ, из которого следует, что МБДОУ «Детский сад «Парус» не выполнило в установленный срок до 02.09.2019 года, требования пункта 2, 3, 4, 13, 14, 15, 16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6.04.2019 года № 82-21-02-03/892-19, а именно: во исполнение требований п.3.9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ыполнить ремонт и устранить течи теневых навесов: на групповой площадке 2-ой младшей группы теневой навес имеет течь, навесы старшей и подготовительных групп боковая стена снаружи разрушена из-за течи; во исполнение требований п.8.3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топительные приборы оборудовать ограждающими устройствами; во исполнение требований п.6.15, 17.14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се группы полностью обеспечить 3-мя комплектами постельного белья и 2-мя комплектами наматрасников на одного ребенка; во исполнение требований п.4.38, 5.1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в туалетных унитазы обеспечить гигиеническими накладками; во исполнение требований п.3.10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борудовать деревянный пол веранд на групповых площадках под навесом (выполнен бетоном); во исполнение требований п.8.1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проводить ежегодную ревизию, чистку и контроль эффективности работы системы вентиляции на пищеблоке; во исполнение требований п.3.2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обеспечить отвод ливневых стоков с кровли здания детского учреждения (л.д.2-4); копией распоряжения (приказа) органа государственного контроля (надзора), органа муниципального контроля о проведении внеплановой/выездной проверки юридического лица МБДОУ «Детский сад «Золотой петушок» от 11.09.2019 года №21-00181 (л.д. 4-6);</w:t>
      </w:r>
    </w:p>
    <w:p>
      <w:pPr>
        <w:pStyle w:val="Normal"/>
        <w:jc w:val="both"/>
        <w:rPr/>
      </w:pPr>
      <w:r>
        <w:rPr/>
        <w:t>- копией распоряжения (приказ) органа государственного контроля (надзора), органа муниципального контроля о проведении внеплановой/выездной проверки (плановой/внеплановой, документарной/выездной) юридического лица, индивидуального предпринимателя от дата №21-00197 (л.д.7-8);</w:t>
      </w:r>
    </w:p>
    <w:p>
      <w:pPr>
        <w:pStyle w:val="Normal"/>
        <w:jc w:val="both"/>
        <w:rPr/>
      </w:pPr>
      <w:r>
        <w:rPr/>
        <w:t>- актом проверки № 21-00197 от 30.09.2019 года, в соответствии с которым выявлен факт невыполнения п.2, 3, 4, 13, 14, 15, 16  предписания от 16.09.2019 года № 82-21-02-03/892-19 (л.д.10-12);</w:t>
      </w:r>
    </w:p>
    <w:p>
      <w:pPr>
        <w:pStyle w:val="Normal"/>
        <w:jc w:val="both"/>
        <w:rPr/>
      </w:pPr>
      <w:r>
        <w:rPr/>
        <w:t>- копией распоряжения (приказ) органа государственного контроля (надзора), органа муниципального контроля о проведении плановой/выездной проверки (плановой/внеплановой, документарной/выездной) юридического лица, индивидуального предпринимателя от 26.03.2019 года №21-00045 (л.д.13-14);</w:t>
      </w:r>
    </w:p>
    <w:p>
      <w:pPr>
        <w:pStyle w:val="Normal"/>
        <w:jc w:val="both"/>
        <w:rPr/>
      </w:pPr>
      <w:r>
        <w:rPr/>
        <w:t>- актом проверки Территориальным отделом по Черноморскому и Раздольненскому районам №21-0045 от 16.04.2019 года (л.д.16-23);</w:t>
      </w:r>
    </w:p>
    <w:p>
      <w:pPr>
        <w:pStyle w:val="Normal"/>
        <w:jc w:val="both"/>
        <w:rPr/>
      </w:pPr>
      <w:r>
        <w:rPr/>
        <w:t>- предписанием № 82-21-02-03/892-19 от 16.04.2019 года, согласно которого МБДОУ «Детский сад «Парус» предписано в срок до 01.09.2019 г. устранить выявленные нарушения (л.д.24-27);</w:t>
      </w:r>
    </w:p>
    <w:p>
      <w:pPr>
        <w:pStyle w:val="Normal"/>
        <w:jc w:val="both"/>
        <w:rPr/>
      </w:pPr>
      <w:r>
        <w:rPr/>
        <w:t>- копией распоряжения о возложении обязанностей заведующего муниципальным бюджетным дошкольным образовательным учреждением «Детский сад «Парус» муниципального образования Черноморский район Республики Крым №467-л от 14.08.2019 года (л.д.4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8.05.2019 года (л.д.41-46);</w:t>
      </w:r>
    </w:p>
    <w:p>
      <w:pPr>
        <w:pStyle w:val="Normal"/>
        <w:jc w:val="both"/>
        <w:rPr/>
      </w:pPr>
      <w:r>
        <w:rPr/>
        <w:t xml:space="preserve">- предписанием №82-21-02-03/2434-19 от 30.09.2019 года (л.д.47-48); </w:t>
      </w:r>
    </w:p>
    <w:p>
      <w:pPr>
        <w:pStyle w:val="Normal"/>
        <w:jc w:val="both"/>
        <w:rPr/>
      </w:pPr>
      <w:r>
        <w:rPr/>
        <w:t>- фототаблицей с места совершения административного правонарушения (л.д.49-50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астью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Судом установлено, что предъявляемые к юридическому лицу в предписании 82-21-02-03/892-19 от 16.04.2019 года требования обоснованы, носят конкретный характер, что влечет возможность его исполнения. Законность предписания не вызывает у суда сомнений.</w:t>
      </w:r>
    </w:p>
    <w:p>
      <w:pPr>
        <w:pStyle w:val="Normal"/>
        <w:jc w:val="both"/>
        <w:rPr/>
      </w:pPr>
      <w:r>
        <w:rPr/>
        <w:t>В соответствии с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Объектом посягательства административного правонарушения, предусмотренного ст. 19.5 КоАП РФ, является установленный порядок управления, то есть правоотношения, связанные с выполнением должностными лицами государственных органов возложенных на них функций.</w:t>
      </w:r>
    </w:p>
    <w:p>
      <w:pPr>
        <w:pStyle w:val="Normal"/>
        <w:jc w:val="both"/>
        <w:rPr/>
      </w:pPr>
      <w:r>
        <w:rPr/>
        <w:t>Таким образом, не неисполнение юридическим лицом в установленный срок законного предписания, образует состав правонарушения, предусмотренный ч. 1 ст. 19.5 КоАП РФ.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считает, что факт совершения юридическим лицом МБДОУ «Детский сад «Парус» административного правонарушения установлен и доказан.  </w:t>
      </w:r>
    </w:p>
    <w:p>
      <w:pPr>
        <w:pStyle w:val="Normal"/>
        <w:jc w:val="both"/>
        <w:rPr/>
      </w:pPr>
      <w:r>
        <w:rPr/>
        <w:t>Действия юридического лица МБДОУ «Детский сад «Парус» суд квалифицирует по ч.1 ст. 19.5 КоАП РФ, как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/>
      </w:pPr>
      <w:r>
        <w:rPr/>
        <w:t>При назначении наказания суд учитывает,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обстоятельств, с учетом принципа справедливости и соразмерности, полагает необходимым назначить административное наказание в виде административного штрафа в минимальном размере, предусмотренном санкцией ч. 1 ст. 19.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 ст.ст.  29.9 - 29.11 КоАП РФ, 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Юридическое лицо – Муниципальное бюджетное дошкольное образовательное учреждение «Детский сад «Парус» муниципального образования Черноморский район Республики Крым признать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Межрегиональное управление Роспотребнадзора по Республике Крым и городу Севастополю л/с 04751А92080) банк получателя: Отделение по Республике Крым Центрального банка РФ, БИК 043510101, сч.№ 40101810335100010001, КБК 14111628000016000140, ОКТМО 35656000, ИНН 7707832944, КПП 910201001, постановление №5-384/93/201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юридическое лицо может быть привлечено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</w:t>
        <w:tab/>
        <w:t xml:space="preserve"> подпись</w:t>
        <w:tab/>
        <w:tab/>
        <w:tab/>
        <w:t xml:space="preserve">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