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85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19 года    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юридического лица Муниципального бюджетного общеобразовательного учреждения «Красноярская средняя школа» муниципального образования Черноморский район Республики Крым, ОГРН 1159102001640, ИНН 9110088678, КПП 911001001, юридический адрес: адрес, 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ч.1 ст.19.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08-00 часов юридическое лицо МБОУ «Красноярская средняя школа» по адресу: адрес, не выполнило в установленный срок до 01.09.2019 года, требования пункта 1, 3, 9, 11 Предписания начальника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8.04.2019 года № 82-21-02-03/904-19, а именно: </w:t>
      </w:r>
    </w:p>
    <w:p>
      <w:pPr>
        <w:pStyle w:val="Normal"/>
        <w:jc w:val="both"/>
        <w:rPr/>
      </w:pPr>
      <w:r>
        <w:rPr/>
        <w:t>- в нарушение требований п.4.25 р.4 «Санитарно-эпидемиологических требований к условиям и организации обучения в общеобразовательных учреждениях»СанПиН 2.4.2.2821-10 туалеты для мальчиков и для девочек (1 и 2-й этаж) не оборудованы кабинами с дверями, рядом с умывальниками не установлены электрополотенца или держатели для бумажных полотенец;</w:t>
      </w:r>
    </w:p>
    <w:p>
      <w:pPr>
        <w:pStyle w:val="Normal"/>
        <w:jc w:val="both"/>
        <w:rPr/>
      </w:pPr>
      <w:r>
        <w:rPr/>
        <w:t>- в нарушение требований п.4.29 р.4 «Санитарно-эпидемиологических требований к условиям и организации обучения в общеобразовательных учреждениях»СанПиН 2.4.2.2821-10 в учебных помещениях (4 класс, 2 класс) линолеум заменен частично;</w:t>
      </w:r>
    </w:p>
    <w:p>
      <w:pPr>
        <w:pStyle w:val="Normal"/>
        <w:jc w:val="both"/>
        <w:rPr/>
      </w:pPr>
      <w:r>
        <w:rPr/>
        <w:t>- в нарушение требований п.6.5 р.6 «Санитарно-эпидемиологических требований к условиям и организации обучения в общеобразовательных учреждениях»СанПиН 2.4.5-2409-08 примерное десятидневное меню не согласовано с органами государственного санитарно-эпидемиологического надзора;</w:t>
      </w:r>
    </w:p>
    <w:p>
      <w:pPr>
        <w:pStyle w:val="Normal"/>
        <w:jc w:val="both"/>
        <w:rPr/>
      </w:pPr>
      <w:r>
        <w:rPr/>
        <w:t xml:space="preserve">- в нарушение ст.32 Федерального закона 52-ФЗ «О санитарно-эпидемиологическом благополучии населения», п.14.2 р.14 «Санитарно-гигиенических требований к организации питания в общеобразовательных учреждениях, учреждениях начального и среднего профессионального образования» СанПиН 2.4.5.2409-08 в общеобразовательном учреждении не организован производственный контроль, включающий лабораторно-инструментальные исследования.   </w:t>
      </w:r>
    </w:p>
    <w:p>
      <w:pPr>
        <w:pStyle w:val="Normal"/>
        <w:jc w:val="both"/>
        <w:rPr/>
      </w:pPr>
      <w:r>
        <w:rPr/>
        <w:t>В судебном заседании представитель юридического лица МБОУ «Красноярская средняя школа»  Асанова З.А. вину признала, раскаялась в содеянном, подтвердила обстоятельства изложе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Судья, выслушав представителя юридического лица, изучив материалы дела, оценив представленные доказательства, приходит к следующим выводам.</w:t>
      </w:r>
    </w:p>
    <w:p>
      <w:pPr>
        <w:pStyle w:val="Normal"/>
        <w:jc w:val="both"/>
        <w:rPr/>
      </w:pPr>
      <w:r>
        <w:rPr/>
        <w:t xml:space="preserve"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ина юридического лица МБОУ «Красноярская средняя школа»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21-00329 отвечающим требованиям ст. 28.2 КоАП РФ, из которого следует, что МБОУ «Красноярская средняя школа» не выполнило в установленный срок до 01.09.2019 года требования пункта 1, 3, 9, 11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8.04.2019 года № 82-21-02-03/904-19, а именно: в нарушение требований п.4.25 р.4 «Санитарно-эпидемиологических требований к условиям и организации обучения в общеобразовательных учреждениях»СанПиН 2.4.2.2821-10 туалеты для мальчиков и для девочек (1 и 2-й этаж) не оборудованы кабинами с дверями, рядом с умывальниками не установлены электрополотенца или держатели для бумажных полотенец; в нарушение требований п.4.29 р.4 «Санитарно-эпидемиологических требований к условиям и организации обучения в общеобразовательных учреждениях»СанПиН 2.4.2.2821-10 в учебных помещениях (4 класс, 2 класс) линолеум заменен частично; в нарушение требований п.6.5 р.6 «Санитарно-эпидемиологических требований к условиям и организации обучения в общеобразовательных учреждениях»СанПиН 2.4.5-2409-08 примерное десятидневное меню не согласовано с органами государственного санитарно-эпидемиологического надзора; в нарушение ст.32 Федерального закона 52-ФЗ «О санитарно-эпидемиологическом благополучии населения», п.14.2 р.14 «Санитарно-гигиенических требований к организации питания в общеобразовательных учреждениях, учреждениях начального и среднего профессионального образования» СанПиН 2.4.5.2409-08 в общеобразовательном учреждении не организован производственный контроль, включающий лабораторно-инструментальные исследования (л.д.2-4);</w:t>
      </w:r>
    </w:p>
    <w:p>
      <w:pPr>
        <w:pStyle w:val="Normal"/>
        <w:jc w:val="both"/>
        <w:rPr/>
      </w:pPr>
      <w:r>
        <w:rPr/>
        <w:t>- копией распоряжения (приказа) органа государственного контроля (надзора), органа муниципального контроля о проведении внеплановой/выездной проверки юридического лица МБОУ «Красноярская средняя школа» от 11.09.2019 года №21-00182 (л.д. 5-6);</w:t>
      </w:r>
    </w:p>
    <w:p>
      <w:pPr>
        <w:pStyle w:val="Normal"/>
        <w:jc w:val="both"/>
        <w:rPr/>
      </w:pPr>
      <w:r>
        <w:rPr/>
        <w:t>- актом проверки № 21-00182 от дата, в соответствии с которым выявлен факт невыполнения п.1, 2, 3, 9, 11 предписания от 18.04.2019 года № 82-21-02-03/904-19 (л.д.8-11);</w:t>
      </w:r>
    </w:p>
    <w:p>
      <w:pPr>
        <w:pStyle w:val="Normal"/>
        <w:jc w:val="both"/>
        <w:rPr/>
      </w:pPr>
      <w:r>
        <w:rPr/>
        <w:t>- предписанием № 82-21-02-03/904-19 от 18.04.2019 года, согласно которого МБОУ «Красноярская средняя школа» предписано в срок до 01.09.2019 г. устранить выявленные нарушения (л.д.34-3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8-44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МБОУ «Красноярская средняя школа» от 03.01.2015 года (л.д.45-46);</w:t>
      </w:r>
    </w:p>
    <w:p>
      <w:pPr>
        <w:pStyle w:val="Normal"/>
        <w:jc w:val="both"/>
        <w:rPr/>
      </w:pPr>
      <w:r>
        <w:rPr/>
        <w:t xml:space="preserve">- копией распоряжения О возложении обязанностей директора муниципального бюджетного общеобразовательного учреждения «Красноярская средняя школа» муниципального образования Черноморский район Республики Крым №141-л от 12.03.2019 года(л.д.47); </w:t>
      </w:r>
    </w:p>
    <w:p>
      <w:pPr>
        <w:pStyle w:val="Normal"/>
        <w:jc w:val="both"/>
        <w:rPr/>
      </w:pPr>
      <w:r>
        <w:rPr/>
        <w:t>- фотоматериалами к акту проверки МБОУ «Красноярская средняя школа» от дата (л.д.48-54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астью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Судом установлено, что предъявляемые к юридическому лицу в предписании №82-21-02-03/904-19 от 18.04.2019 года требования обоснованы, носят конкретный характер, что влечет возможность его исполнения. Законность предписания не вызывает у суда сомнений.</w:t>
      </w:r>
    </w:p>
    <w:p>
      <w:pPr>
        <w:pStyle w:val="Normal"/>
        <w:jc w:val="both"/>
        <w:rPr/>
      </w:pPr>
      <w:r>
        <w:rPr/>
        <w:t>В соответствии с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Объектом посягательства административного правонарушения, предусмотренного ст. 19.5 КоАП РФ, является установленный порядок управления, то есть правоотношения, связанные с выполнением должностными лицами государственных органов возложенных на них функций.</w:t>
      </w:r>
    </w:p>
    <w:p>
      <w:pPr>
        <w:pStyle w:val="Normal"/>
        <w:jc w:val="both"/>
        <w:rPr/>
      </w:pPr>
      <w:r>
        <w:rPr/>
        <w:t>Таким образом, не неисполнение юридическим лицом в установленный срок законного предписания, образует состав правонарушения, предусмотренный ч. 1 ст. 19.5 КоАП РФ.</w:t>
      </w:r>
    </w:p>
    <w:p>
      <w:pPr>
        <w:pStyle w:val="Normal"/>
        <w:jc w:val="both"/>
        <w:rPr/>
      </w:pPr>
      <w:r>
        <w:rPr/>
        <w:t>Действия юридического лица МБОУ «Красноярская средняя школа» суд квалифицирует по ч.1 ст. 19.5 КоАП РФ, как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/>
      </w:pPr>
      <w:r>
        <w:rPr/>
        <w:t>При назначении наказания суд учитывает, характер совершенного административного правонарушения, имущественное и финансовое положение юридического лица, смягчающие обстоятельства, отсутствие отягчающих обстоятельств, с учетом принципа справедливости и соразмерности, полагает необходимым назначить административное наказание в виде административного штрафа в минимальном размере, предусмотренном санкцией ч. 1 ст. 19.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 ст.ст.  29.9 - 29.11 КоАП РФ, 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Юридическое лицо – Муниципальное бюджетное общеобразовательное учреждение «Красноярская средняя школа» муниципального образования Черноморский район Республики Крым признать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Межрегиональное управление Роспотребнадзора по Республике Крым и городу Севастополю л/с 04751А92080) банк получателя: Отделение по Республике Крым Центрального банка РФ, БИК 043510101, сч.№ 40101810335100010001, КБК 14111628000016000140, ОКТМО 35656000, ИНН 7707832944, КПП 910201001, постановление №5-385/93/201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юридическое лицо может быть привлечено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подпись</w:t>
        <w:tab/>
        <w:tab/>
        <w:tab/>
        <w:tab/>
        <w:t xml:space="preserve">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