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</w:t>
      </w:r>
      <w:r>
        <w:rPr/>
        <w:t>Дело №5-386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октября 2019 года                                </w:t>
        <w:tab/>
        <w:t xml:space="preserve">пгт. Черноморское, Республика Кры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3 Черноморского судебного района Республики Крым Солодченко И.В., рассмотрев в открытом судебном заседании административный материал, поступивший из ОМВД России по Черноморскому району, в отношении Говорова Александра Олеговича, паспортные данные, гражданина РФ, со слов не работающего, зарегистрированного по адресу: адрес, фактически проживающего по адресу: адрес,</w:t>
      </w:r>
    </w:p>
    <w:p>
      <w:pPr>
        <w:pStyle w:val="Normal"/>
        <w:jc w:val="both"/>
        <w:rPr/>
      </w:pPr>
      <w:r>
        <w:rPr/>
        <w:t xml:space="preserve">о совершении административного правонарушения, предусмотренного ст.6.9.1 КоАП РФ,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 18-20 часов, по адресу: адрес, выявлен Говоров А.О., который уклонился от выполнения обязанности о прохождении в месячный срок диагностики в связи с употреблением наркотических средств, согласно постановлению мирового судьи судебного участка №93 Черноморского судебного района Республики Крым №5-311/93/2018 от 10.09.2018 года, вступившему в законную силу 21.09.2018 года, то есть своими действиями Говоров А.О. совершил административное правонарушение, предусмотренное  ст.6.9.1  КоАП РФ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удебном заседании Говоров А.О., свою вину признал, в содеянном раскаив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лушав пояснения правонарушителя, исследовав материалы дела, суд приходит к выводу, что виновность Говорова А.О. в совершении административного правонарушения, предусмотренного ст. 6.9.1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 xml:space="preserve">Факт совершения Говоровым А.О. указан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РК 218069/369 от дата, из которого следует, что дата в 18-20 часов, по адресу: адрес, выявлен Говоров А.О., который уклонился от выполнения обязанности о прохождении в месячный срок диагностики в связи с употреблением наркотических средств, согласно постановлению мирового судьи судебного участка №93 Черноморского судебного района Республики Крым №5-311/93/2018 от 10.09.2018 года, вступившему в законную силу 21.09.2018 года (л.д.1);</w:t>
      </w:r>
    </w:p>
    <w:p>
      <w:pPr>
        <w:pStyle w:val="Normal"/>
        <w:jc w:val="both"/>
        <w:rPr/>
      </w:pPr>
      <w:r>
        <w:rPr/>
        <w:t xml:space="preserve">- ответ на запрос ГБУЗ РК «Крымский научно-практический центр наркологии» от 15.05.2019 года (л.д.2); </w:t>
      </w:r>
    </w:p>
    <w:p>
      <w:pPr>
        <w:pStyle w:val="Normal"/>
        <w:jc w:val="both"/>
        <w:rPr/>
      </w:pPr>
      <w:r>
        <w:rPr/>
        <w:t>- объяснениями Говорова А.О. от дата (л.д.3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93 Черноморского судебного района Республики Крым №5-311/93/2018 от 10.09.2018 года, вступившего в законную силу 21.09.2018 года (л.д.8-10);</w:t>
      </w:r>
    </w:p>
    <w:p>
      <w:pPr>
        <w:pStyle w:val="Normal"/>
        <w:jc w:val="both"/>
        <w:rPr/>
      </w:pPr>
      <w:r>
        <w:rPr/>
        <w:t>- рапортом УУП ОУУП и ПДН ОМВД России по Черноморскому району от дата (л.д.11).</w:t>
      </w:r>
    </w:p>
    <w:p>
      <w:pPr>
        <w:pStyle w:val="Normal"/>
        <w:jc w:val="both"/>
        <w:rPr/>
      </w:pPr>
      <w:r>
        <w:rPr/>
        <w:t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 и не вызывают сомнений в их объективности.</w:t>
      </w:r>
    </w:p>
    <w:p>
      <w:pPr>
        <w:pStyle w:val="Normal"/>
        <w:jc w:val="both"/>
        <w:rPr/>
      </w:pPr>
      <w:r>
        <w:rPr/>
        <w:t>Совокупность представленных доказательств, соответствующих требованиям относимости, допустимости и достаточности, подтверждает наличие вины Говорова А.О.  в совершении правонарушения.</w:t>
      </w:r>
    </w:p>
    <w:p>
      <w:pPr>
        <w:pStyle w:val="Normal"/>
        <w:jc w:val="both"/>
        <w:rPr/>
      </w:pPr>
      <w:r>
        <w:rPr/>
        <w:t>Действия Говорова А.О. суд квалифицирует по ст.6.9.1 Кодекса РФ об административных правонарушениях: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>К числу обстоятельств, смягчающих административную ответственность, согласно ст. 4.2 КоАП РФ, суд относит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ягчающих ответственность Говорова А.О. обстоятельств, предусмотренных ст.4.3 Кодекса  Российской  Федерации об административных  правонарушениях,  судом  не 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азначении наказания суд учитывает характер совершенного правонарушения, личность виновного, и считает справедливым назначить наказание в виде административного штрафа в пределах санкции статьи 6.9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ствуясь ст.6.9.1, ст.ст.23.1, 29.9-29.11 КРФ о АП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ворова Александра Олеговича, паспортные данные, гражданина Российской Федерации, признать виновным в совершении правонарушения, предусмотренного  ст.6.9.1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4000 (четыре тысячи) рублей.</w:t>
      </w:r>
    </w:p>
    <w:p>
      <w:pPr>
        <w:pStyle w:val="Normal"/>
        <w:jc w:val="both"/>
        <w:rPr/>
      </w:pPr>
      <w:r>
        <w:rPr/>
        <w:t>Реквизиты для уплаты штрафа: УФК (ОМВД России по Черноморскому району), КПП 911001001, ИНН 9110000232, ОКТМО 35656000, расчетный счет 40101810335100010001 в Отделение по Республике Крым ЦБ РФ, БИК 043510001, КБК 18811690050056000140, УИН 18880491190002180920, постановление №5-386/93/2019.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зъяснить Говорову А.О., 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остановление может быть обжаловано в Черноморский районный суд Республики Крым через судебный участок №93 Черноморского судебного района Республики Крым,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</w:t>
        <w:tab/>
        <w:t>подпись</w:t>
        <w:tab/>
        <w:tab/>
        <w:tab/>
        <w:t xml:space="preserve">И.В. Солод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