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5-399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9 года                              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 Черноморского судебного района Республики Крым Солодченко И.В., рассмотрев материалы дела об административном правонарушении в отношении Кравченко Максима Викторовича, паспортные данные, УССР, женатого, имеющего двоих несовершеннолетних детей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административного правонарушении, предусмотренного ч.1 ст. 14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ремя Кравченко М.В. по адресу: адрес осуществлял предпринимательскую деятельность без государственной регистрации в качестве индивидуального предпринимателя в период времени с 01 сентября 2019 года по настоящее время, а именно использовал свой автомобиль марки «Шкода Октавия» с государственным регистрационным знаком О155СВ777 для перевозки пассажиров, под видом деятельности такс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ими действиями Кравченко М.В. совершил административное правонарушение, предусмотренное ч.1 ст.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В судебном заседании Кравченко М.В.  свою вину признала полностью, раскаялся в содеянном. 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jc w:val="both"/>
        <w:rPr/>
      </w:pPr>
      <w:r>
        <w:rPr/>
        <w:t>Виновность Кравченко М.В. в совершении административного правонарушения подтверждается представленными материалами дела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398/824 от дата, согласно которому дата в 17-10 часов Кравченко М.В. по адресу: адрес осуществлял предпринимательскую деятельность без государственной регистрации в качестве индивидуального предпринимателя в период с 01 сентября 2019 года по настоящее время, а именно использовал свой автомобиль марки «Шкода Октавия» с государственным регистрационным знаком О155СВ777 для перевозки пассажиров, под видом деятельности такси (л.д.1);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Черноморскому району от дата (л.д.2);</w:t>
      </w:r>
    </w:p>
    <w:p>
      <w:pPr>
        <w:pStyle w:val="Normal"/>
        <w:jc w:val="both"/>
        <w:rPr/>
      </w:pPr>
      <w:r>
        <w:rPr/>
        <w:t>- копией письменных объяснений фио от дата (л.д.3);</w:t>
      </w:r>
    </w:p>
    <w:p>
      <w:pPr>
        <w:pStyle w:val="Normal"/>
        <w:jc w:val="both"/>
        <w:rPr/>
      </w:pPr>
      <w:r>
        <w:rPr/>
        <w:t>- письменными объяснениями Кравченко М.В. от дата (л.д.4).</w:t>
      </w:r>
    </w:p>
    <w:p>
      <w:pPr>
        <w:pStyle w:val="Normal"/>
        <w:jc w:val="both"/>
        <w:rPr/>
      </w:pPr>
      <w:r>
        <w:rPr/>
        <w:t>Исследовав письменные материалы дела, суд приходит к выводу, о наличии в действиях Кравченко М.В. состава административного правонарушении, предусмотренного ч.1 ст.14.1 КоАП РФ, - осуществление предпринимательской деятельности без регистрации в качестве индивидуального предпринимателя</w:t>
      </w:r>
    </w:p>
    <w:p>
      <w:pPr>
        <w:pStyle w:val="Normal"/>
        <w:jc w:val="both"/>
        <w:rPr/>
      </w:pPr>
      <w:r>
        <w:rPr/>
        <w:t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, для принятия судом законного и обоснованного решения. Суд доверяет изложенным в протоколах обстоятельствам дела, поскольку нарушений требований КоАП РФ при получении данных доказательств не установлено.</w:t>
      </w:r>
    </w:p>
    <w:p>
      <w:pPr>
        <w:pStyle w:val="Normal"/>
        <w:jc w:val="both"/>
        <w:rPr/>
      </w:pPr>
      <w:r>
        <w:rPr/>
        <w:t>Назначая Кравченко М.В. наказание,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Учитывая характер совершенного административного правонарушения, личность виновной, мировой судья считает, что Кравченко М.В. подлежит административному наказанию в виде административного штрафа, что предусмотрено санкцией ст. 14.1 ч. 1 КоАП РФ.</w:t>
      </w:r>
    </w:p>
    <w:p>
      <w:pPr>
        <w:pStyle w:val="Normal"/>
        <w:jc w:val="both"/>
        <w:rPr/>
      </w:pPr>
      <w:r>
        <w:rPr/>
        <w:t>Руководствуясь 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знать Кравченко Максима Викторовича, паспортные данные, УССР, виновным в совершении административного правонарушения, предусмотренного ч.1 ст.14.1 КоАП РФ и назначить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уплаты штрафа: УФК (ОМВД России по Черноморскому району), ИНН 9110000232, КПП 911001001, ОКТМО 35656000, р/сч 40101810335100010001 в Отделение по Республике Крым ЦБ РФ, БИК 043510001, КБК 18811690050056000140, УИН 18880491190002183989, постановление №5-399/93/201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Кравченко М.В., 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подпись        </w:t>
        <w:tab/>
        <w:t xml:space="preserve">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