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5-400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октября 2019 года                                   </w:t>
        <w:tab/>
        <w:t xml:space="preserve">      Республика Крым, п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, предусмотренном ч.2 ст.12.26 КоАП РФ в отношении Зайцева Романа Григорьевича, паспортные данные, УССР Крымской области, гражданина Российской Федерации, со слов не работающего,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йцев Р.Г. являясь водителем транспортного средств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15-30 часов, водитель Зайцев Р.Г. на адрес в адрес, управлял транспортным средством автомобилем ВАЗ 2106, государственный регистрационный знак А711СУ82, с признаками алкогольного опьянения: запах алкоголя изо рта, покраснение кожных покровов лица, поведение не соответствующее обстановке, в нарушение п. 2.3.2 ПДД РФ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Зайцев Р.Г. в судебном заседании вину  признал полностью, раскаялся в содеянном, подтвердил обстоятельства изложенные в административном материале.  </w:t>
      </w:r>
    </w:p>
    <w:p>
      <w:pPr>
        <w:pStyle w:val="Normal"/>
        <w:jc w:val="both"/>
        <w:rPr/>
      </w:pPr>
      <w:r>
        <w:rPr/>
        <w:t>Выслушав пояснения Зайцева Р.Г., исследовав материалы дела об административном правонарушении, суд приходит к выводу, что вина Зайцева Р.Г. в совершении административного правонарушения, предусмотренного ч. 2 ст. 12.26 КоАП РФ установлена в ходе рассмотрения дела.</w:t>
      </w:r>
    </w:p>
    <w:p>
      <w:pPr>
        <w:pStyle w:val="Normal"/>
        <w:jc w:val="both"/>
        <w:rPr/>
      </w:pPr>
      <w:r>
        <w:rPr/>
        <w:t>Виновность Зайцева Р.Г. в совершении правонарушения подтверждается исследованными по делу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038553 от дата, из которого следует, что дата в 15-30 часов, водитель Зайцев Р.Г. на адрес в адрес, управлял транспортным средством автомобилем ВАЗ 2106, государственный регистрационный знак А711СУ82, с признаками алкогольного опьянения: запах алкоголя изо рта, покраснение кожных покровов лица, поведение не соответствующее обстановке, в нарушение п. 2.3.2 ПДД РФ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61 АМ 408410 от дата, согласно которому дата в 15-07 часов Зайцев Р.Г. был отстранен от управления транспортным средством ВАЗ 2106, государственный регистрационный знак А711СУ82, при наличии достаточных оснований полагать, что лицо, которое управляет транспортным средством, находится в состоянии алкогольного опьянения (л.д.2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61 АА 137660 от дата, согласно которому, освидетельствование на состояние алкогольного опьянения не проводилось, в связи с отказом Зайцева Р.Г. от его прохождения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61 АК 610718 от дата, согласно которому Зайцев Р.Г. был направлен в медицинское учреждение для прохождения медицинского освидетельствования на состояние опьянения. Основания для направления на медицинское освидетельствование на состояние опьянения послужили наличие признаков опьянения: запах алкоголя изо рта,  покраснение кожных покровов лица, поведение не соответствующее обстановке и отказ от прохождения освидетельствования на состояние алкогольного опьянения (л.д.4);</w:t>
      </w:r>
    </w:p>
    <w:p>
      <w:pPr>
        <w:pStyle w:val="Normal"/>
        <w:jc w:val="both"/>
        <w:rPr/>
      </w:pPr>
      <w:r>
        <w:rPr/>
        <w:t>- видеозаписью, приобщенной к материалам дела, из которой следует, что на предложения инспектора ДПС ОГИБДД по Черноморскому району о прохождении освидетельствования на состояние алкогольного опьянения с применением технического средства измерения Алкотектор Юпитер и медицинского освидетельствования на состояние опьянения, Зайцев Р.Г. ответил отказом (л.д.5);</w:t>
      </w:r>
    </w:p>
    <w:p>
      <w:pPr>
        <w:pStyle w:val="Normal"/>
        <w:jc w:val="both"/>
        <w:rPr/>
      </w:pPr>
      <w:r>
        <w:rPr/>
        <w:t>- дополнением к протоколу об административном правонарушении из которого следует, что по информации АИПС водительское удостоверение Зайцев Р.Г. не получал (л.д.6).</w:t>
      </w:r>
    </w:p>
    <w:p>
      <w:pPr>
        <w:pStyle w:val="Normal"/>
        <w:jc w:val="both"/>
        <w:rPr/>
      </w:pPr>
      <w:r>
        <w:rPr/>
        <w:t>Согласно п. 2.7.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выполнение водителем не имеющего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деяния, образует состав административного правонарушения, предусмотренного ч. 2 ст. 12.26 КоАП РФ. </w:t>
      </w:r>
    </w:p>
    <w:p>
      <w:pPr>
        <w:pStyle w:val="Normal"/>
        <w:jc w:val="both"/>
        <w:rPr/>
      </w:pPr>
      <w:r>
        <w:rPr/>
        <w:t>В судебном заседании судом установлено, что дата в 15-30 часов, водитель Зайцев Р.Г. на адрес адрес, управлял транспортным средством автомобилем ВАЗ 2106, государственный регистрационный знак А711СУ82, с признаками алкогольного опьянения (запах алкоголя изо рта, покраснение кожных покровов лица, поведение не соответствующее обстановке), не имея права управления транспортными средствами, в нарушение п. 2.3.2 ПДД РФ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Основанием для направления Зайцева Р.Г. на медицинское освидетельствование послужило наличие достаточных оснований полагать, что водитель транспортного средства находится в состоянии алкогольного опьянения и отказ от освидетельствования на состояние алкогольного опьянения, что согласуется с требованиями ст. 27.12 КоАП РФ. Направление на медицинское освидетельствование в медицинскую организацию было осуществлено уполномоченным должностным лицом ГИБДД в соответствии с требованиями ч. 2 ст. 27.12 КоАП РФ. </w:t>
      </w:r>
    </w:p>
    <w:p>
      <w:pPr>
        <w:pStyle w:val="Normal"/>
        <w:jc w:val="both"/>
        <w:rPr/>
      </w:pPr>
      <w:r>
        <w:rPr/>
        <w:t xml:space="preserve">Обстоятельства, послужившие законным основанием для направления водителя на медицинское освидетельствование, указаны в протоколе о направлении на медицинское освидетельствование на состояние опьянения и в протоколе об административном правонарушении, как относящиеся к событию административного правонарушения.  У суда не имеется оснований сомневаться в законности требования должностного лица (инспектора ГИБДД) о прохождении Зайцевым Р.Г. медицинского освидетельствования на состояние опьянения. </w:t>
      </w:r>
    </w:p>
    <w:p>
      <w:pPr>
        <w:pStyle w:val="Normal"/>
        <w:jc w:val="both"/>
        <w:rPr/>
      </w:pPr>
      <w:r>
        <w:rPr/>
        <w:t>Предложение о прохождении освидетельствования на состояние алкогольного опьянения и предложение о прохождении медицинского освидетельствования было сделано Зайцеву Р.Г. инспектором ДПС с производством видеозаписи, на основании п. 6 ст. 25.7 КоАП РФ. В протоколе о направлении на медицинское освидетельствование на состояние опьянения указаны дата, время, место, основания направления на медицинское освидетельствование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. Протоколы составлены 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отражены.</w:t>
      </w:r>
    </w:p>
    <w:p>
      <w:pPr>
        <w:pStyle w:val="Normal"/>
        <w:jc w:val="both"/>
        <w:rPr/>
      </w:pPr>
      <w:r>
        <w:rPr/>
        <w:t xml:space="preserve">В соответствии с частью 2 статьи 25.7 Кодекса Российской Федерации об административных правонарушениях в случаях, предусмотренных главой 27 и статьей 28.1.1 настоящего Кодекса, обязательно присутствие понятых или применение видеозаписи. 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доказательствам, которые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Документы оформлены должностным лицом,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.   </w:t>
      </w:r>
    </w:p>
    <w:p>
      <w:pPr>
        <w:pStyle w:val="Normal"/>
        <w:jc w:val="both"/>
        <w:rPr/>
      </w:pPr>
      <w:r>
        <w:rPr/>
        <w:t xml:space="preserve">Оценивая собранные по делу доказательства в их совокупности, суд приходит к выводу о том, что Зайцев Р.Г. управлявший транспортным средством не имея права управления транспортными средствами с признаками алкогольного опьянения, отказался от выполнения законного требования должностного лица, инспектора ДПС, о прохождении  медицинского освидетельствования  и  отказ был зафиксирован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Таким образом, суд считает, что Зайцев Р.Г. нарушил п. 2.3.2 ПДД РФ, в соответствии с которым на водителя транспортного средства возложен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ействия Зайцева Р.Г. суд квалифицирует по ч.2 ст. 12.26 КоАП РФ, как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>При назначении наказания, суд учитывает характер и степень общественной опасности совершенного правонарушения, личность виновного, обстоятельства смягчающие и отягчающие административное наказание.</w:t>
      </w:r>
    </w:p>
    <w:p>
      <w:pPr>
        <w:pStyle w:val="Normal"/>
        <w:jc w:val="both"/>
        <w:rPr/>
      </w:pPr>
      <w:r>
        <w:rPr/>
        <w:tab/>
        <w:t xml:space="preserve">В качестве смягчающих обстоятельств суд признает раскаяние лица совершившего административное правонарушение. </w:t>
      </w:r>
    </w:p>
    <w:p>
      <w:pPr>
        <w:pStyle w:val="Normal"/>
        <w:jc w:val="both"/>
        <w:rPr/>
      </w:pPr>
      <w:r>
        <w:rPr/>
        <w:tab/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учетом данных о личности правонарушителя, обстоятельств дела, наличии смягчающих и отсутствии отягчающих обстоятельств, суд считает необходимым назначить наказание, предусмотренное санкцией ч. 2 ст. 12.26 Кодекса РФ об административных правонарушениях в виде административного ареста.</w:t>
      </w:r>
    </w:p>
    <w:p>
      <w:pPr>
        <w:pStyle w:val="Normal"/>
        <w:jc w:val="both"/>
        <w:rPr/>
      </w:pPr>
      <w:r>
        <w:rPr/>
        <w:t>Сведений о том, что Зайцев Р.Г. относится к лицам, к которым не может применяться административный арест в соответствии со ст.3.9 КоАП РФ, материалы дела не содержат.</w:t>
      </w:r>
    </w:p>
    <w:p>
      <w:pPr>
        <w:pStyle w:val="Normal"/>
        <w:jc w:val="both"/>
        <w:rPr/>
      </w:pPr>
      <w:r>
        <w:rPr/>
        <w:t>Руководствуясь ст.ст. 29.9-29.11 КРФ о АП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Зайцева Романа Григорьевича, паспортные данные виновным в совершении правонарушения, предусмотренного ч.2 ст.12.26 Кодекса об административных правонарушениях Российской Федерации  и подвергнуть административному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>Срок административного ареста исчислять с 10-30 часов 10 октября 2019 года.</w:t>
      </w:r>
    </w:p>
    <w:p>
      <w:pPr>
        <w:pStyle w:val="Normal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 в течение десяти суток со дня вручения или получения копии настоящего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>подпись</w:t>
        <w:tab/>
        <w:t xml:space="preserve">                               И.В. Соло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