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403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октября 2019 года                        </w:t>
        <w:tab/>
        <w:t>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Орлова Алексея Сергеевича, паспортные данные Турсунзоде, Таджикистан, гражданина РФ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гр. Орлов А.С. по адресу: адрес п. Черноморское, Республики Крым, осуществлял предпринимательскую деятельность выразившуюся в перевозке пассажиров на личном транспортном средстве автомобили марки марка автомобиля с государственным регистрационным знаком К635РВ82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. Оказывал данный вид деятельности в период с 01.09.2019 года по настоящее врем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воими действиями Орлов А.С. совершил административное правонарушение, предусмотренное ч.1 ст.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удебном заседании Орлов А.С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Орлова А.С. в совершении административного правонарушения подтверждается представленным административным материалом в его совокупности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496/914 от  дата, согласно которому дата в время гр. Орлов А.С. по адресу: адрес п. Черноморское, Республики Крым, осуществлял предпринимательскую деятельность, выразившуюся в перевозке пассажиров на личном транспортном средстве автомобили марки марка автомобиля с государственным регистрационным знаком К635РВ82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. Оказывал данный вид деятельности в период с 01.09.2019 года по настоящее время (л.д.1)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Черноморскому району от дата (л.д.2);</w:t>
      </w:r>
    </w:p>
    <w:p>
      <w:pPr>
        <w:pStyle w:val="Normal"/>
        <w:jc w:val="both"/>
        <w:rPr/>
      </w:pPr>
      <w:r>
        <w:rPr/>
        <w:t>- письменными объяснениями Орлова А.С. от дата (л.д.3);</w:t>
      </w:r>
    </w:p>
    <w:p>
      <w:pPr>
        <w:pStyle w:val="Normal"/>
        <w:jc w:val="both"/>
        <w:rPr/>
      </w:pPr>
      <w:r>
        <w:rPr/>
        <w:t>- письменными объяснениями фио от дата (л.д.4);</w:t>
      </w:r>
    </w:p>
    <w:p>
      <w:pPr>
        <w:pStyle w:val="Normal"/>
        <w:jc w:val="both"/>
        <w:rPr/>
      </w:pPr>
      <w:r>
        <w:rPr/>
        <w:t>- копией водительского удостоверения Орлова А.С. (л.д.5).</w:t>
      </w:r>
    </w:p>
    <w:p>
      <w:pPr>
        <w:pStyle w:val="Normal"/>
        <w:jc w:val="both"/>
        <w:rPr/>
      </w:pPr>
      <w:r>
        <w:rPr/>
        <w:t>Оснований ставить под сомнения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jc w:val="both"/>
        <w:rPr/>
      </w:pPr>
      <w:r>
        <w:rPr/>
        <w:t>Совокупность представленных доказательств, соответствующих требования относимости, допустимости и достаточности, подтверждают наличие вины Орлова А.С.в совершении правонарушения.</w:t>
      </w:r>
    </w:p>
    <w:p>
      <w:pPr>
        <w:pStyle w:val="Normal"/>
        <w:jc w:val="both"/>
        <w:rPr/>
      </w:pPr>
      <w:r>
        <w:rPr/>
        <w:t>Действия Орлова А.С. суд квалифицирует по ч.1 ст.14.1 Кодекса РФ об административных правонарушениях: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jc w:val="both"/>
        <w:rPr/>
      </w:pPr>
      <w:r>
        <w:rPr/>
        <w:t>Назначая Орлову А.С. наказание, суд учитывает характер и степень общественной опасности совершенного правонарушения, личность виновного, его имущественное положение, к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Орлов А.С.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Признать Орлова Алексея Сергеевича, паспортные данные виновным в совершении административного правонарушения, предусмотренного ч.1 ст.14.1 КоАП РФ и назначить наказание в виде административного штрафа в размере 500 (пятьсот) рублей в доход государства.</w:t>
      </w:r>
    </w:p>
    <w:p>
      <w:pPr>
        <w:pStyle w:val="Normal"/>
        <w:jc w:val="both"/>
        <w:rPr/>
      </w:pPr>
      <w:r>
        <w:rPr/>
        <w:t>Реквизиты для уплаты штрафа: получатель платежа УФК (ОМВД России по Черноморскому района Республики Крым, КПП 911001001, ИНН 9110000232, ОКТМО 35656000, номер счета 40101810335100010001 в Отделение по Республик Крым ЦБ РФ, БИК 043510001, КБК 18811690050056000140, УИН 1880491190002184969, постановление №5-403/93/2019.</w:t>
      </w:r>
    </w:p>
    <w:p>
      <w:pPr>
        <w:pStyle w:val="Normal"/>
        <w:jc w:val="both"/>
        <w:rPr/>
      </w:pPr>
      <w:r>
        <w:rPr/>
        <w:t>Административный штраф в соответствии со ст. 32.2 КоАП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Орлову А.С., что в соответствие со ст. 20.25 КоАП РФ неуплата административного штрафа в срок, предусмотренный ст. 32.2 Ко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подпись       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