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ело №5-404/93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19 года                           </w:t>
        <w:tab/>
        <w:t xml:space="preserve">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2 ст.12.27 КоАП РФ в отношении Иванова Андрея Юрьевича, паспортные данные, УССР, гражданина РФ, со слов не работающего, зарегистрированного по адресу: адрес,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 А.Ю. совершил оставление водителем в нарушение Правил дорожного движения места дорожно-транспортного происшествия, участником которого он являлся, при следующих обстоятельствах:</w:t>
      </w:r>
    </w:p>
    <w:p>
      <w:pPr>
        <w:pStyle w:val="Normal"/>
        <w:jc w:val="both"/>
        <w:rPr/>
      </w:pPr>
      <w:r>
        <w:rPr/>
        <w:t>дата в 11-20 часов водитель Иванов А.Ю. на адрес адрес, управляя транспортным средством автомобилем марка автомобиля, государственный регистрационный знак В358СМ82 в нарушение п.2.5 ПДД, оставил место дорожно-транспортного происшествия, участником которого он являлся, т.е. совершил административное правонарушение, предусмотренное ч.2 ст.12.27 КоАП РФ.</w:t>
      </w:r>
    </w:p>
    <w:p>
      <w:pPr>
        <w:pStyle w:val="Normal"/>
        <w:jc w:val="both"/>
        <w:rPr/>
      </w:pPr>
      <w:r>
        <w:rPr/>
        <w:t xml:space="preserve">В судебном заседании Иванов А.Ю. вину в совершении административного правонарушения признал полностью, раскаялся в содеянном. Подтвердил обстоятельства, изложенные в протоколе об административном правонарушении.  </w:t>
      </w:r>
    </w:p>
    <w:p>
      <w:pPr>
        <w:pStyle w:val="Normal"/>
        <w:jc w:val="both"/>
        <w:rPr/>
      </w:pPr>
      <w:r>
        <w:rPr/>
        <w:t>Выслушав пояснения лица привлекаемого к административной ответственности, исследовав материалы дела об административном правонарушении, суд приходит к выводу, что вина Иванова А.Ю. в совершении административного правонарушения, предусмотренного ч.2 ст.12.27 КоАП РФ установлена в ходе рассмотрения дела.</w:t>
      </w:r>
    </w:p>
    <w:p>
      <w:pPr>
        <w:pStyle w:val="Normal"/>
        <w:jc w:val="both"/>
        <w:rPr/>
      </w:pPr>
      <w:r>
        <w:rPr/>
        <w:t xml:space="preserve">Виновность Иванова А.Ю. в совершении правонарушения подтверждается совокупностью исследованных по делу доказательств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038601 от дата, из которого следует, что дата в 11-20 часов водитель Иванов А.Ю. на адрес адрес, управляя транспортным средством автомобилем марка автомобиля, государственный регистрационный знак В358СМ82 в  нарушение п.2.5 ПДД, оставил место дорожно-транспортного происшествия, участником которого он являлся (л.д.1);</w:t>
      </w:r>
    </w:p>
    <w:p>
      <w:pPr>
        <w:pStyle w:val="Normal"/>
        <w:jc w:val="both"/>
        <w:rPr/>
      </w:pPr>
      <w:r>
        <w:rPr/>
        <w:t>- рапортом сотрудника полиции от дата, согласно которого гражданка фио сообщила, что дата водитель автомобиля марки марка автомобиля бордового цвета с государственным регистрационным знаком В358СМ82 въехал в забор заявительницы и скрылся с места ДТП (л.д.2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от дата (л.д.3);</w:t>
      </w:r>
    </w:p>
    <w:p>
      <w:pPr>
        <w:pStyle w:val="Normal"/>
        <w:jc w:val="both"/>
        <w:rPr/>
      </w:pPr>
      <w:r>
        <w:rPr/>
        <w:t>- объяснениями фио от дата (л.д.4);</w:t>
      </w:r>
    </w:p>
    <w:p>
      <w:pPr>
        <w:pStyle w:val="Normal"/>
        <w:jc w:val="both"/>
        <w:rPr/>
      </w:pPr>
      <w:r>
        <w:rPr/>
        <w:t>- объяснениями фио (л.д.4);</w:t>
      </w:r>
    </w:p>
    <w:p>
      <w:pPr>
        <w:pStyle w:val="Normal"/>
        <w:jc w:val="both"/>
        <w:rPr/>
      </w:pPr>
      <w:r>
        <w:rPr/>
        <w:t>- объяснениями Ивановой А.В. от дата (л.д.5);</w:t>
      </w:r>
    </w:p>
    <w:p>
      <w:pPr>
        <w:pStyle w:val="Normal"/>
        <w:jc w:val="both"/>
        <w:rPr/>
      </w:pPr>
      <w:r>
        <w:rPr/>
        <w:t>- объяснениями Иванова А.Ю. от 15.10.2019 года (л.д.6);</w:t>
      </w:r>
    </w:p>
    <w:p>
      <w:pPr>
        <w:pStyle w:val="Normal"/>
        <w:jc w:val="both"/>
        <w:rPr/>
      </w:pPr>
      <w:r>
        <w:rPr/>
        <w:t xml:space="preserve">- копией справки о дорожно-транспортном происшествии от дата (л.д.7); </w:t>
      </w:r>
    </w:p>
    <w:p>
      <w:pPr>
        <w:pStyle w:val="Normal"/>
        <w:jc w:val="both"/>
        <w:rPr/>
      </w:pPr>
      <w:r>
        <w:rPr/>
        <w:t>- копией определения об отказе в возбуждении дела об административном правонарушении 82 ОО №001866 от дата (л.д.8);</w:t>
      </w:r>
    </w:p>
    <w:p>
      <w:pPr>
        <w:pStyle w:val="Normal"/>
        <w:jc w:val="both"/>
        <w:rPr/>
      </w:pPr>
      <w:r>
        <w:rPr/>
        <w:t>- фототаблицей (л.д.9-10);</w:t>
      </w:r>
    </w:p>
    <w:p>
      <w:pPr>
        <w:pStyle w:val="Normal"/>
        <w:jc w:val="both"/>
        <w:rPr/>
      </w:pPr>
      <w:r>
        <w:rPr/>
        <w:t>- видеозаписью с места совершения административного правонарушения (л.д.11);</w:t>
      </w:r>
    </w:p>
    <w:p>
      <w:pPr>
        <w:pStyle w:val="Normal"/>
        <w:jc w:val="both"/>
        <w:rPr/>
      </w:pPr>
      <w:r>
        <w:rPr/>
        <w:t xml:space="preserve">- дополнением к протоколу об административном правонарушении, согласно которому Иванов А.Ю. по информации АИПС 25.05.2018 года приговором мирового судьи судебного участка №92 Черноморского судебного района Республики Крым по ст.264.1 УК РФ подвергнут наказанию в виде 160 часов обязательных работ, с лишением права заниматься определенной деятельностью, а именно права управления транспортными средствами сроком на 1 год 6 месяцев (л.д.16). </w:t>
      </w:r>
    </w:p>
    <w:p>
      <w:pPr>
        <w:pStyle w:val="Normal"/>
        <w:jc w:val="both"/>
        <w:rPr/>
      </w:pPr>
      <w:r>
        <w:rPr/>
        <w:t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Иванова А.Ю.</w:t>
      </w:r>
    </w:p>
    <w:p>
      <w:pPr>
        <w:pStyle w:val="Normal"/>
        <w:jc w:val="both"/>
        <w:rPr/>
      </w:pPr>
      <w:r>
        <w:rPr/>
        <w:t>В соответствии с пунктами 2.5 Правил дорожного движения Российской Федерации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</w:t>
      </w:r>
    </w:p>
    <w:p>
      <w:pPr>
        <w:pStyle w:val="Normal"/>
        <w:jc w:val="both"/>
        <w:rPr/>
      </w:pPr>
      <w:r>
        <w:rPr/>
        <w:t>Оставление водителем в нарушение пункта 2.5 Правил дорожного движения Российской Федерации места дорожно-транспортного происшествия, участником которого он являлся, образует состав административного правонарушения, предусмотренный частью 2 статьи 12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о обстоятельство, что Иванов А.Ю. стал участником дорожно-транспортного происшествия, обязывало его выполнить требования пункта 2.5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Оставив место дорожно-транспортного происшествия, Иванов А.Ю.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Иванова А.Ю. в совершении административного правонарушения установлена, и его действия правильно квалифицированы по ч. 2 ст. 12.27 КоАП РФ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 противоправного деяния, объектом которого является безопасность дорожного движения, данные о личности виновного, обстоятельства смягчающие наказание, к которым суд относит раскаяние в содеянном. Обстоятельств отягчающих наказание судом не установлено. 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правонарушения, обстоятельства его совершения, суд считает необходимым назначить Иванову А.Ю. наказание в виде административного ареста. </w:t>
      </w:r>
    </w:p>
    <w:p>
      <w:pPr>
        <w:pStyle w:val="Normal"/>
        <w:jc w:val="both"/>
        <w:rPr/>
      </w:pPr>
      <w:r>
        <w:rPr/>
        <w:t xml:space="preserve">Сведений о том, что Иванов А.Ю. относится к лицам к которым не может быть применен административный арест в соответствии со ст. 3.9 КоАП РФ, материалы дела не содержат. </w:t>
      </w:r>
    </w:p>
    <w:p>
      <w:pPr>
        <w:pStyle w:val="Normal"/>
        <w:jc w:val="both"/>
        <w:rPr/>
      </w:pPr>
      <w:r>
        <w:rPr/>
        <w:tab/>
        <w:t>Руководствуясь ст.ст.29.9, 29.10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а Андрея Юрьевича, паспортные данные, признать виновным в совершении административного правонарушения, предусмотренного ч. 2 ст. 12.27 КоАП РФ и подвергнуть административному наказанию в виде административного ареста сроком на 12 (двенадцать) су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 административного ареста исчислять с время 17 октября 2019 года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</w:t>
        <w:tab/>
        <w:t xml:space="preserve">подпись                                      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