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406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октября 2019 года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должностного лица – директора Муниципального бюджетного общеобразовательного учреждения «Далековская средняя школа» муниципального образования Черноморский район Республики Крым Ворошиловой Елены Васильевны, паспортные данные, гражданки РФ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о совершении административного правонарушения, предусмотренного ч.1 ст.19.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08-00 часов должностное лицо – директор МБОУ «Водопойненская средняя школа» Ворошилова Е.В. не выполнила в установленный срок до 01.09.2019 года, требования пункта 2 Предписания Территориального отдела по Черноморскому и Раздольненскому районам Межрегионального управления Роспотребнадзора по Республике Крым и г.Севастополю от 16.04.2019 года № 82-21-02-03/891-19, а именно: </w:t>
      </w:r>
    </w:p>
    <w:p>
      <w:pPr>
        <w:pStyle w:val="Normal"/>
        <w:jc w:val="both"/>
        <w:rPr/>
      </w:pPr>
      <w:r>
        <w:rPr/>
        <w:t>- согласно требований п.7.1.2, 7.2.1 р.7 «Санитарно-эпидемиологических требований к условиям и организации обучения в общеобразовательных учреждениях» СанПиН 2.4.2.2821-10 не приведен в соответствие уровень освещения в помещениях пищеблока, медицинского кабинета, учебных помещениях (не проведены замеры уровня освещенности, подтверждающие соответствие нормативным требованиям).</w:t>
      </w:r>
    </w:p>
    <w:p>
      <w:pPr>
        <w:pStyle w:val="Normal"/>
        <w:jc w:val="both"/>
        <w:rPr/>
      </w:pPr>
      <w:r>
        <w:rPr/>
        <w:t xml:space="preserve">В судебное заседание, назначенное на 31.10.2019 года Ворошилова Е.В. не явилась, о слушании дела извещена надлежащим образом, подала в суд заявление о рассмотрении дела без его участия, с протоколом об административном правонарушении согласна в полном объеме. </w:t>
      </w:r>
    </w:p>
    <w:p>
      <w:pPr>
        <w:pStyle w:val="Normal"/>
        <w:jc w:val="both"/>
        <w:rPr/>
      </w:pPr>
      <w:r>
        <w:rPr/>
        <w:t>При таких обстоятельствах, суд признает должностное лицо надлежаще извещенным о времени и месте рассмотрения дела, и в соответствии с ч.2 ст.25.1 КоАП РФ полагает возможным рассмотреть дело в её отсутствие.</w:t>
      </w:r>
    </w:p>
    <w:p>
      <w:pPr>
        <w:pStyle w:val="Normal"/>
        <w:jc w:val="both"/>
        <w:rPr/>
      </w:pPr>
      <w:r>
        <w:rPr/>
        <w:t xml:space="preserve">Судья, изучив материалы дела, оценив представленные доказательства, приходит к следующим выводам. </w:t>
      </w:r>
    </w:p>
    <w:p>
      <w:pPr>
        <w:pStyle w:val="Normal"/>
        <w:jc w:val="both"/>
        <w:rPr/>
      </w:pPr>
      <w:r>
        <w:rPr/>
        <w:t xml:space="preserve">Соглас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ина Ворошиловой Е.В. в совершении вменяемого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30.09.2019 года № 21-00381 отвечающим требованиям ст. 28.2 КоАП РФ, из которого следует, что должностное лицо – директор МБОУ «Водопойненская средняя школа» Ворошилова Е.В. не выполнила в установленный срок до 01.09.2019 года, требования пункта 2 Предписания Территориального отдела по Черноморскому и Раздольненскому районам Межрегионального управления Роспотребнадзора по Республике Крым и г. Севастополю от 16.04.2019 года № 82-21-02-03/891-19, а именно: согласно требований п.7.1.2, 7.2.1 р.7 «Санитарно-эпидемиологических требований к условиям и организации обучения в общеобразовательных учреждениях» СанПиН 2.4.2.2821-10 не приведен в соответствие уровень освещения в помещениях пищеблока, медицинского кабинета, учебных помещениях (не проведены замеры уровня освещенности, подтверждающие соответствие нормативным требованиям) (л.д.2-4);</w:t>
      </w:r>
    </w:p>
    <w:p>
      <w:pPr>
        <w:pStyle w:val="Normal"/>
        <w:jc w:val="both"/>
        <w:rPr/>
      </w:pPr>
      <w:r>
        <w:rPr/>
        <w:t>- копией распоряжения (приказа) органа государственного контроля (надзора), органа муниципального контроля о проведении внеплановой/выездной проверки юридического лица МБОУ «Далековская средняя школа» от 24.09.2019 года №21-00196 (л.д. 6-7);</w:t>
      </w:r>
    </w:p>
    <w:p>
      <w:pPr>
        <w:pStyle w:val="Normal"/>
        <w:jc w:val="both"/>
        <w:rPr/>
      </w:pPr>
      <w:r>
        <w:rPr/>
        <w:t>- актом проверки № 21-00196 от 30.09.2019 года, в соответствии с которым выявлен факт невыполнения п.2 предписания от 16.04.2019 года № 82-21-02-03/891-19 (л.д.9-11);</w:t>
      </w:r>
    </w:p>
    <w:p>
      <w:pPr>
        <w:pStyle w:val="Normal"/>
        <w:jc w:val="both"/>
        <w:rPr/>
      </w:pPr>
      <w:r>
        <w:rPr/>
        <w:t>- фотоматериалами к акту проверки МБОУ «Далековская средняя школа» от 30.09.2019 года (л.д.12);</w:t>
      </w:r>
    </w:p>
    <w:p>
      <w:pPr>
        <w:pStyle w:val="Normal"/>
        <w:jc w:val="both"/>
        <w:rPr/>
      </w:pPr>
      <w:r>
        <w:rPr/>
        <w:t>- копией экспертного заключения по гигиенической оценке, результатов лабораторных исследований, испытаний №2.496/Э.544 от 27.09.2019 года (л.д.13-14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МБОУ «Далековская средняя школа» от 03.01.2015 года (л.д.44-4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46-54);</w:t>
      </w:r>
    </w:p>
    <w:p>
      <w:pPr>
        <w:pStyle w:val="Normal"/>
        <w:jc w:val="both"/>
        <w:rPr/>
      </w:pPr>
      <w:r>
        <w:rPr/>
        <w:t>- копией приказа о назначении на должность директора №31-к от 28.03.2011 года (л.д.55);</w:t>
      </w:r>
    </w:p>
    <w:p>
      <w:pPr>
        <w:pStyle w:val="Normal"/>
        <w:jc w:val="both"/>
        <w:rPr/>
      </w:pPr>
      <w:r>
        <w:rPr/>
        <w:t>- копией должностной инструкции директора школа МБОУ «Далековская средняя школа» (л.д.56-60).</w:t>
      </w:r>
    </w:p>
    <w:p>
      <w:pPr>
        <w:pStyle w:val="Normal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 частью 2 статьи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/>
      </w:pPr>
      <w:r>
        <w:rPr/>
        <w:t>Судом установлено, что предъявляемые к юридическому лицу в предписании № 82-21-02-03/891-19 от 16.04.2019 года требования обоснованы, носят конкретный характер, что влечет возможность его исполнения. Законность предписания не вызывает у суда сомнений.</w:t>
      </w:r>
    </w:p>
    <w:p>
      <w:pPr>
        <w:pStyle w:val="Normal"/>
        <w:jc w:val="both"/>
        <w:rPr/>
      </w:pPr>
      <w:r>
        <w:rPr/>
        <w:t>В соответствии с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Объектом посягательства административного правонарушения, предусмотренного ст. 19.5 КоАП РФ, является установленный порядок управления, то есть правоотношения, связанные с выполнением должностными лицами государственных органов возложенных на них функций.</w:t>
      </w:r>
    </w:p>
    <w:p>
      <w:pPr>
        <w:pStyle w:val="Normal"/>
        <w:jc w:val="both"/>
        <w:rPr/>
      </w:pPr>
      <w:r>
        <w:rPr/>
        <w:t>Таким образом, не неисполнение юридическим лицом в установленный срок законного предписания, образует состав правонарушения, предусмотренный ч. 1 ст. 19.5 КоАП РФ.</w:t>
      </w:r>
    </w:p>
    <w:p>
      <w:pPr>
        <w:pStyle w:val="Normal"/>
        <w:jc w:val="both"/>
        <w:rPr/>
      </w:pPr>
      <w:r>
        <w:rPr/>
        <w:t xml:space="preserve">Оценивая собранные по делу доказательства в их совокупности, суд считает, что факт совершения должностным лицом – директором МБОУ «Далековская средняя школа» Ворошиловой Е.В. административного правонарушения установлена и доказана.  </w:t>
      </w:r>
    </w:p>
    <w:p>
      <w:pPr>
        <w:pStyle w:val="Normal"/>
        <w:jc w:val="both"/>
        <w:rPr/>
      </w:pPr>
      <w:r>
        <w:rPr/>
        <w:t>Действия должностного лица - директора МБОУ «Далековская средняя школа» Ворошиловой Е.В. суд квалифицирует по ч.1 ст. 19.5 КоАП РФ, как невыполнение в установленный срок законного предписания должностного лица, осуществляющего государственный надзор (контроль) об устранении нарушений законодательства.</w:t>
      </w:r>
    </w:p>
    <w:p>
      <w:pPr>
        <w:pStyle w:val="Normal"/>
        <w:jc w:val="both"/>
        <w:rPr/>
      </w:pPr>
      <w:r>
        <w:rPr/>
        <w:t>При назначении наказания суд учитывает, характер совершенного административного правонарушения, имущественное и финансовое положение должностного лица, отсутствие смягчающих и отягчающих обстоятельств, с учетом принципа справедливости и соразмерности, полагает необходимым назначить административное наказание в виде административного штрафа в минимальном размере, предусмотренном санкцией ч. 1 ст. 19.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 ст.ст.  29.9 - 29.11 КоАП РФ,  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олжностное лицо – директора Муниципального бюджетного общеобразовательного учреждения «Далековская средняя школа» муниципального образования Черноморский район Республики Крым Ворошилову Елену Васильевну, 19.05.1961 года рождения, признать виновной в совершении административного правонарушения, предусмотренного ч. 1 ст. 19.5 КоАП РФ и назначить ей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Межрегиональное управление Роспотребнадзора по Республике Крым и городу Севастополю л/с 04751А92080) банк получателя: Отделение по Республике Крым Центрального банка РФ, БИК 043510101, сч.№ 40101810335100010001, КБК 14111628000016000140, ОКТМО 35656000, ИНН 7707832944, КПП 910201001, постановление №5-406/93/201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юридическое лицо может быть привлечено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</w:t>
        <w:tab/>
        <w:t>подпись</w:t>
        <w:tab/>
        <w:tab/>
        <w:t xml:space="preserve">          </w:t>
        <w:tab/>
        <w:t xml:space="preserve">И.В. Солод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