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  5-407/9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18 ноября 2019 года                                   пгт.Черноморское, Республика Крым</w:t>
      </w:r>
    </w:p>
    <w:p>
      <w:pPr>
        <w:pStyle w:val="Normal"/>
        <w:jc w:val="both"/>
        <w:rPr/>
      </w:pPr>
      <w:r>
        <w:rPr/>
        <w:t xml:space="preserve">Мировой судья судебного участка №93 Черноморского судебного района (Черноморский муниципальный район) Республики Крым, рассмотрев в открытом судебном заседании дело об административном правонарушении, в отношении должностного лица бригадира рыбопромысловой бригады «ИП Солнцев А.С.» – Яременко Андрея Сергеевича, паспортные данные УССР, гражданина РФ, зарегистрированного и проживающего по адресу: адрес  </w:t>
      </w:r>
    </w:p>
    <w:p>
      <w:pPr>
        <w:pStyle w:val="Normal"/>
        <w:jc w:val="both"/>
        <w:rPr/>
      </w:pPr>
      <w:r>
        <w:rPr/>
        <w:t>о привлечении к административной ответственности по ч.2 ст. 8.17 КоАП РФ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Яременко А.С. нарушил правила  и требования, регламентирующие рыболовство во внутренних морских водах и территориальном море, на континентальном шельфе, в исключительной экономической зоне Российской Федерации или открытом море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период времени с 09-35 до 10-40 часов на побережье озера Донузлав, в районе адрес в ходе исполнения государственной функции по осуществлению государственного контроля в сфере охраны морских биологических ресурсов, в отношении рыбопромысловой бригады «ИП Солнцев А.С.», под руководством бригадира Яременко А.С., при проверки документации, относящейся к предмету государственного контроля, выявлены нарушения правил и требований, регламентирующих рыболовство, а именно: </w:t>
      </w:r>
    </w:p>
    <w:p>
      <w:pPr>
        <w:pStyle w:val="Normal"/>
        <w:jc w:val="both"/>
        <w:rPr/>
      </w:pPr>
      <w:r>
        <w:rPr/>
        <w:t>- в промысловом журнале №61-05-0635/2019, выданным 26.03.2019 года. главным специалистом-экспертом Крымского отдела АЧТУ фио на странице за 31.03.2019 года в графе «добыто (выловлено) водных биологических ресурсов за сутки (кг)» указан вес ВБР «креветки Черноморские» - 10,5 кг., а в накладной №3 от 31.03.2019 г. указан вес ВБР креветки черноморские 11,5 кг., что свидетельствует о предоставлении сведений о добыче (вылове) ВБР с искажением фактических размеров улова;</w:t>
      </w:r>
    </w:p>
    <w:p>
      <w:pPr>
        <w:pStyle w:val="Normal"/>
        <w:jc w:val="both"/>
        <w:rPr/>
      </w:pPr>
      <w:r>
        <w:rPr/>
        <w:t>- на странице за 25.04.2019 г. в графе «добыто (выловлено) водных биологических ресурсов за сутки (кг) » указан вес ВБР креветки Черноморские – 19 кг., кефаль – 17 кг., что не соответствует действительности, так как бригадир рыбопромысловой бригады фио, в этот день добычу (вылов) вышеуказанных ВБР не производил, при этом производил промысловые операции по постановке ловушечных орудий добычи (вылова) вентерь в количестве 7 единиц;</w:t>
      </w:r>
    </w:p>
    <w:p>
      <w:pPr>
        <w:pStyle w:val="Normal"/>
        <w:jc w:val="both"/>
        <w:rPr/>
      </w:pPr>
      <w:r>
        <w:rPr/>
        <w:t>- на странице, которой отражена рыбопромысловая деятельность за 02.10.2019 года в графе « Вес добытых (выловленных) водных биоресурсов по видам (кг.) (добыто (выловлено)/возвращено в среду обитания») внесена запись по добыче вылову ВБР: « скаты» - весом 11,845 кг., «карась морской» - весом 4,505 кг., «ставрида» - весом 0,375 кг., в не соответствующую графу, а именно операция №   2 по снятию ловушечного орудия лова тип «вентерь», при этом вышеуказанные ВБР добыты (выловлены) с использованием ставных сетей (ячея 30-35 мм), указанных в операции №   3 по снятию ставных сетей – 8 ед., что свидетельствует о предоставлении бригадиром Яременко С.А. сведений о добыче (вылове) ВБР с искажением используемых им орудий добычи (вылова);</w:t>
      </w:r>
    </w:p>
    <w:p>
      <w:pPr>
        <w:pStyle w:val="Normal"/>
        <w:jc w:val="both"/>
        <w:rPr/>
      </w:pPr>
      <w:r>
        <w:rPr/>
        <w:t xml:space="preserve">- в приемно-сдаточных документах, а именно в накладных №2 от 30.03.2019 года, №3 от 31.03.2019 года, №10 от 08.10.2019 года, не отражена сдача и приемка уловов ВБР (креветки черноморские, атерина), а именно отсутствует подпись лица ответственного за добычу (вылов) ВБР бригадира Яременко А.С.  </w:t>
      </w:r>
    </w:p>
    <w:p>
      <w:pPr>
        <w:pStyle w:val="Normal"/>
        <w:jc w:val="both"/>
        <w:rPr/>
      </w:pPr>
      <w:r>
        <w:rPr/>
        <w:t>Своими действиями  Яременко А.С. нарушил пп. «б» п.9.1, п.9.2, п.13.3 Приказа министерства сельского хозяйства РФ от 01.08.2013 года № 293 «Об утверждении правил рыболовства для Азово-Черноморского рыбохозяйственного бассейна», ч.4 ст.43.1 Федерального закона РФ «О рыболовстве и сохранению водных биологических ресурсов» от 20.12.2004 г. №166-ФЗ.</w:t>
      </w:r>
    </w:p>
    <w:p>
      <w:pPr>
        <w:pStyle w:val="Normal"/>
        <w:jc w:val="both"/>
        <w:rPr/>
      </w:pPr>
      <w:r>
        <w:rPr/>
        <w:tab/>
        <w:t xml:space="preserve">В судебном заседании должностное лицо Яременко А.С. вину признал полностью, в содеянном раскаялся. </w:t>
      </w:r>
    </w:p>
    <w:p>
      <w:pPr>
        <w:pStyle w:val="Normal"/>
        <w:jc w:val="both"/>
        <w:rPr/>
      </w:pPr>
      <w:r>
        <w:rPr/>
        <w:tab/>
        <w:t>Выслушав лицо, привлекаемое к административной отве6ственности, исследовав материалы дела, суд приходит к выводу, что вина Яременко А.С.  в совершении административного правонарушения, предусмотренного статьей ч.2 ст.8.17 Кодекса РФ об административных правонарушениях Российской Федерации, установлена.</w:t>
      </w:r>
    </w:p>
    <w:p>
      <w:pPr>
        <w:pStyle w:val="Normal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 Федеральным законом от 20 декабря 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jc w:val="both"/>
        <w:rPr/>
      </w:pPr>
      <w:r>
        <w:rPr/>
        <w:t>В соответствии с частями 1 и 4 статьи 43.1 Федерального закона от 20 декабря 2004 года № 166-ФЗ «О рыболовстве и сохранении водных биологических ресурсов» правила рыболовства являются основой осуществления рыболовства и сохранения водных биоресурсов. Правила рыболовства утверждаются федеральным органом исполнительной власти в области рыболовства,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jc w:val="both"/>
        <w:rPr/>
      </w:pPr>
      <w:r>
        <w:rPr/>
        <w:t>Правила рыболовства для Азово-Черноморского рыбохозяйственного бассейна (далее Правила), утверждены Приказом Министерства сельского хозяйства РФ от 01 августа 2013 года №293 «Об утверждении правил рыболовства для Азово-Черноморского рыбохозяйственного бассейна».</w:t>
      </w:r>
    </w:p>
    <w:p>
      <w:pPr>
        <w:pStyle w:val="Normal"/>
        <w:jc w:val="both"/>
        <w:rPr/>
      </w:pPr>
      <w:r>
        <w:rPr/>
        <w:t>Согласно пп. «б» п.9.1 Правил, при осуществлении промышленного рыболовства на индивидуальных предпринимателей и юридических лиц возложена обязанность по ведению документации, отражающей ежедневную рыбопромысловую деятельсноть: промыслового журнала, а при производстве рыбной и иной продукции из водных биоресурсов – технологического журнала, а также приемосдаточных документов, подтверждающих сдачу либо приемку уловов водных биоресурсов. Промысловый и технологический журналы после окончания их ведения, приемо-сдаточные документы или их копии, заверенные подписью или подписью и печатью капитана, лили лица ответственного за добычу (вылов) водных биоресурсов, должны храниться в течении года на борту судна или в рыбодобывающей организации.</w:t>
      </w:r>
    </w:p>
    <w:p>
      <w:pPr>
        <w:pStyle w:val="Normal"/>
        <w:jc w:val="both"/>
        <w:rPr/>
      </w:pPr>
      <w:r>
        <w:rPr/>
        <w:t>Пунктом 9.2 Правил, предусмотрено, что лицо, ответственное за добычу (вылов) и указанное в разрешении на добычу (вылов) водных биоресурсов, организует работы по добыче (вылову) водных биоресурсов в местах добычи (вылова), распределяет обязанности между работниками индивидуального предпринимателя и обеспечивает соблюдение Правил рыболовства.</w:t>
      </w:r>
    </w:p>
    <w:p>
      <w:pPr>
        <w:pStyle w:val="Normal"/>
        <w:jc w:val="both"/>
        <w:rPr/>
      </w:pPr>
      <w:r>
        <w:rPr/>
        <w:t xml:space="preserve">Пунктом 13.3 Правил установлено, что при осуществлении рыболовства юридическим лицам и индивидуальным предпринимателям запрещается вести учет и представлять сведения о добыче (вылове) водных биоресурсов с искажением фактических размеров улова, его видов состава, используемых орудий добычи (вылова), сроков видов использования и способов добычи (вылова), а также без указания района добычи (вылова) или с указанием неверного наименования района добычи (вылова). </w:t>
      </w:r>
    </w:p>
    <w:p>
      <w:pPr>
        <w:pStyle w:val="Normal"/>
        <w:jc w:val="both"/>
        <w:rPr/>
      </w:pPr>
      <w:r>
        <w:rPr/>
        <w:t xml:space="preserve">Фактические обстоятельства дела, подтверждаются собранными по делу доказательствами: протоколом об административном правонарушении №9930-с/1775-19 от дата (л.д.43-48);  протоколом об изъятии вещей и документов № 9930-С/1775-19 от 02.10.2019 г. (л.д.1-2); видеозаписью изъятия вещей у Яременко А.С. (л.д.5); фототаблицей к протоколу об изъятии вещей и документов (л.д.6-11); актом осмотра рыбопромыслового участка  № 1291 от 02.10.2019г. (л.д.14-15); разрешением №61 2019 01 2231 на добычу (вылов) водных биологических ресурсов, выданного Федеральным агентством по рыболовству Азово – Черноморское территориального управление, серии АЧ №20239 (л.д.16-17); копией промыслового журнала «ИП Солнцев А.С.» (л.д. 21-26); копей накладных №2 от 30.03.2019 г., №3 от 31.03.2019 г., №10 от 08.04.2019 г. (л.д.27-29). </w:t>
      </w:r>
    </w:p>
    <w:p>
      <w:pPr>
        <w:pStyle w:val="Normal"/>
        <w:jc w:val="both"/>
        <w:rPr/>
      </w:pPr>
      <w:r>
        <w:rPr/>
        <w:t xml:space="preserve"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 и не вызывают сомнений в их объективности.  </w:t>
      </w:r>
    </w:p>
    <w:p>
      <w:pPr>
        <w:pStyle w:val="Normal"/>
        <w:jc w:val="both"/>
        <w:rPr/>
      </w:pPr>
      <w:r>
        <w:rPr/>
        <w:t xml:space="preserve">Оценивая в совокупности, исследованные по делу доказательства, суд приходит к выводу о том, что вина Яременко А.С. в совершении административного правонарушения установлена, и его действия правильно квалифицированы по ч.2 ст.8.17 КоАП РФ, как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.  </w:t>
      </w:r>
    </w:p>
    <w:p>
      <w:pPr>
        <w:pStyle w:val="Normal"/>
        <w:jc w:val="both"/>
        <w:rPr/>
      </w:pPr>
      <w:r>
        <w:rPr/>
        <w:t>При назначении наказания в соответствии со статьями 4.1 - 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 Яременко А.С.,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анкцией ч.2 ст.8.17 КоАП РФ, предусмотрено назначение административного штрафа в отношении должностного лица в размере, от одного до полуторакрат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.</w:t>
      </w:r>
    </w:p>
    <w:p>
      <w:pPr>
        <w:pStyle w:val="Normal"/>
        <w:jc w:val="both"/>
        <w:rPr/>
      </w:pPr>
      <w:r>
        <w:rPr/>
        <w:t>Согласно пункту 10 Постановления Пленума Верховного Суда Российской Федерации от 23.11.2010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, если таковые установлены, либо исходя из рыночной стоимости биоресурсов (в частности, с учетом данных, полученных от рыбодобывающих предприятий, торгово-промышленных палат). В случае необходимости стоимость биоресурсов может быть определена на основании заключения эксперта (пункт 1 части 1 статьи 3.5, части 1 и 2 статьи 27.11 КоАП РФ).</w:t>
      </w:r>
    </w:p>
    <w:p>
      <w:pPr>
        <w:pStyle w:val="Normal"/>
        <w:jc w:val="both"/>
        <w:rPr/>
      </w:pPr>
      <w:r>
        <w:rPr/>
        <w:t xml:space="preserve">Согласно материалам дела однократный размер стоимости водных биологических ресурсов составляет 1551,16 рублей. </w:t>
      </w:r>
    </w:p>
    <w:p>
      <w:pPr>
        <w:pStyle w:val="Normal"/>
        <w:jc w:val="both"/>
        <w:rPr/>
      </w:pPr>
      <w:r>
        <w:rPr/>
        <w:t>При таких обстоятельствах, а также учитывая личность лица привлекаемого к ответственности, суд считает необходимым назначить Яременко А.С. наказание в виде административного штрафа в однократном размере стоимости водных биологических ресурсов, явившихся предметом административного правонарушения, без конфискации орудий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Руководствуясь ст.ст.23.1, 29.9-29.11 КРФ о АП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Должностное лицо – бригадира рыбопромысловой бригады «ИП Солнцев А.С.» - Яременко Андрея Сергеевича, паспортные данные УССР  признать виновным в совершении административного правонарушения, предусмотренного частью 2 статьи 8.17 КоАП РФ и назначить ему наказание в виде административного штрафа в размере 1551 (одна тысяча пятьсот пятьдесят один) руб. 16 копеек, без конфискации орудий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Изъятые орудия лова (вылова): резиновая надувная лодка серого цвета, тип «STEFA-280 РС ТР», серийный номер 346, грузоподъемность 280 кг., пасажировместимость 2 человека, изготовлена в г. Уфа, весла (одна пара), находящиеся на ответственном хранении согласно акту приема – передачи №9930-с/1775-19 от 02.10.2019 г. в отделении (погз.) в нп Черноморское по адресу: адрес, передать  Яременко А.С. по принадлежности.</w:t>
      </w:r>
    </w:p>
    <w:p>
      <w:pPr>
        <w:pStyle w:val="Normal"/>
        <w:jc w:val="both"/>
        <w:rPr/>
      </w:pPr>
      <w:r>
        <w:rPr/>
        <w:t>Реквизиты для уплаты штрафа: наименование получателя платежа: УФК по г.Севастополю (служба в г.Севастополе ПУ ФСБ России по Республике Крым, л/с 04741А98550), ИНН: 9102002290; КПП: 920245001; р/с №40101810167110000001; наименование банка: Отделение по г.Севастополь ЦБ РФ; БИК: 046711001; ОКТМО: 67302000; КБК: 18911625030017000140; назначение платежа: административный штраф, постановление №5-407/93/2019.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Разъяснить Яременко А.С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</w:t>
        <w:tab/>
        <w:tab/>
        <w:t xml:space="preserve">             И.В. Солодченко 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подпись     </w:t>
        <w:tab/>
        <w:tab/>
        <w:t xml:space="preserve">              И.В.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