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5-408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 октября 2019 года</w:t>
        <w:tab/>
        <w:t xml:space="preserve">                             пгт. Черноморское,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 1 ст. 6.9 КоАП РФ в отношении Гайдамаки Андрея Петровича, паспортные данныеадрес, УССР, гражданина РФ, холостого, зарегистрированного и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айдамака А.П., незаконно употреблял наркотические средства без назначения врача при следующих обстоятельствах:  </w:t>
      </w:r>
    </w:p>
    <w:p>
      <w:pPr>
        <w:pStyle w:val="Normal"/>
        <w:jc w:val="both"/>
        <w:rPr/>
      </w:pPr>
      <w:r>
        <w:rPr/>
        <w:t>дата в 17-00 часов по адресу: адрес, Гайдамака А.П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удебном заседании Гайдамака А.П. вину признал в полном объеме, раскаялся в содеянном. </w:t>
      </w:r>
    </w:p>
    <w:p>
      <w:pPr>
        <w:pStyle w:val="Normal"/>
        <w:jc w:val="both"/>
        <w:rPr/>
      </w:pPr>
      <w:r>
        <w:rPr/>
        <w:t>Выслушав пояснения правонарушителя, исследовав материалы дела об административном правонарушении, суд приходит к выводу, что вина Гайдамака А.П. в совершении административного правонарушения, предусмотренного ч. 1 ст. 6.9 КоАП РФ, установлена.</w:t>
      </w:r>
    </w:p>
    <w:p>
      <w:pPr>
        <w:pStyle w:val="Normal"/>
        <w:jc w:val="both"/>
        <w:rPr/>
      </w:pPr>
      <w:r>
        <w:rPr/>
        <w:t xml:space="preserve">Виновность Гайдамаки А.П. в совершении административного правонарушения подтверждается исследова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105/444 от дата, согласно которому дата в 17-00 часов по адресу: адрес, Гайдамака А.П. не выполнил законное требование уполномоченного должностного лица о прохождении медицинского освидетельствования на состояние опьянения (л.д.2);</w:t>
      </w:r>
    </w:p>
    <w:p>
      <w:pPr>
        <w:pStyle w:val="Normal"/>
        <w:jc w:val="both"/>
        <w:rPr/>
      </w:pPr>
      <w:r>
        <w:rPr/>
        <w:t>- объяснениями Гайдамаки А.П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№ 82 АА009563, согласно которому Гайдамака А.П. отказался от прохождения медицинского освидетельствования на состояние опьянения (л.д.4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21.06.2019 года (л.д.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jc w:val="both"/>
        <w:rPr/>
      </w:pPr>
      <w:r>
        <w:rPr/>
        <w:t>Оценивая в совокупности, исследованные по делу доказательства, суд приходит к выводу о том, что вина Гайдамаки А.П. в совершении административного правонарушения установлена, и его действия правильно квалифицированы по ч. 1 ст. 6.9 КоАП РФ, поскольку  Гайдамака А.П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При назначении наказания Гайдамака А.П. суд учитывает характер и степень общественной опасности содеянного, обстоятельства смягчающие и отягчающие административную ответственность, данные о личности виновного.</w:t>
      </w:r>
    </w:p>
    <w:p>
      <w:pPr>
        <w:pStyle w:val="Normal"/>
        <w:jc w:val="both"/>
        <w:rPr/>
      </w:pPr>
      <w:r>
        <w:rPr/>
        <w:t xml:space="preserve">Согласно ст.4.2 КоАП РФ к обстоятельствам, смягчающим административную ответственность, суд относит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/>
        <w:t xml:space="preserve">С учетом данных о личности виновного, конкретных обстоятельств дела, суд полагает необходимым назначить Гайдамаке А.П. наказание в виде административного ареста. </w:t>
      </w:r>
    </w:p>
    <w:p>
      <w:pPr>
        <w:pStyle w:val="Normal"/>
        <w:jc w:val="both"/>
        <w:rPr/>
      </w:pPr>
      <w:r>
        <w:rPr/>
        <w:t>Сведений о том, что Гайдамака А.П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ст.23.1, 29.9-29.11 КоАП РФ мировой судь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йдамаку Андрея Петровича, паспортные данные, признать  виновным  в совершении административного правонарушения, предусмотренного  ч.1 ст.6.9  КоАП РФ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jc w:val="both"/>
        <w:rPr/>
      </w:pPr>
      <w:r>
        <w:rPr/>
        <w:t>Срок административного ареста  исчислять с 11-00 часов 22 октября 2019 год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>подпись                               И.В. Солодченко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подпись     </w:t>
        <w:tab/>
        <w:tab/>
        <w:t xml:space="preserve">              И.В.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