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41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 октября 2019 года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 Черноморского судебного района Республики Крым Солодченко И.В., рассмотрев материалы дела об административном правонарушении в отношении Кравченко Виталия Георгиевича, паспортные данные, женатого, имеющего несовершеннолетнего ребенка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20-40 часов Кравченко В.Г. по адресу: адрес, вблизи дома №8 в п. Черноморское, Республики Крым, осуществлял предпринимательскую деятельность выразившуюся в перевозке пассажиров на личном транспортном средстве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Кравченко В.Г. совершил административное правонарушение, предусмотренное ч.1 ст.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В судебном заседании Кравченко В.Г.  свою вину признал полностью, раскаялся в содеянном. 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Кравченко В.Г. в совершении административного правонарушения подтверждается представленными материалами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302/696 от дата, согласно которому дата в 20-40 часов Кравченко В.Г. по адресу: адрес, вблизи дома №8 в п. Черноморское, Республики Крым, осуществлял предпринимательскую деятельность выразившуюся в перевозке пассажиров на личном транспортном средстве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 (л.д.2);</w:t>
      </w:r>
    </w:p>
    <w:p>
      <w:pPr>
        <w:pStyle w:val="Normal"/>
        <w:jc w:val="both"/>
        <w:rPr/>
      </w:pPr>
      <w:r>
        <w:rPr/>
        <w:t>- письменными объяснениями Кравченко В.Г. от дата (л.д.3);</w:t>
      </w:r>
    </w:p>
    <w:p>
      <w:pPr>
        <w:pStyle w:val="Normal"/>
        <w:jc w:val="both"/>
        <w:rPr/>
      </w:pPr>
      <w:r>
        <w:rPr/>
        <w:t>- письменными объяснениями фио от дата (л.д.8)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23.10.2019 года (л.д.10).</w:t>
      </w:r>
    </w:p>
    <w:p>
      <w:pPr>
        <w:pStyle w:val="Normal"/>
        <w:jc w:val="both"/>
        <w:rPr/>
      </w:pPr>
      <w:r>
        <w:rPr/>
        <w:t>Исследовав письменные материалы дела, суд приходит к выводу, о наличии в действиях Кравченко В.Г. состава административного правонарушении, предусмотренного ч.1 ст.14.1 КоАП РФ, -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jc w:val="both"/>
        <w:rPr/>
      </w:pPr>
      <w:r>
        <w:rPr/>
        <w:t>Назначая Кравченко В.Г. наказание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й, мировой судья считает, что Кравченко В.Г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знать Кравченко Виталия Георгиевича, 15.11.1967 года, паспортные данные,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), ИНН 9110000232, КПП 911001001, ОКТМО 35656000, р/сч. 40101810335100010001 в Отделение по Республике Крым ЦБ РФ, БИК 043510001, КБК 18811690050056000140, УИН 18880491190002183024, постановление №5-411/93/201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Кравченко В.Г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ab/>
        <w:t>подпись</w:t>
        <w:tab/>
        <w:tab/>
        <w:t xml:space="preserve">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>подпись</w:t>
        <w:tab/>
        <w:tab/>
        <w:t xml:space="preserve">     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