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ело № 5-412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октября 2019 года                        </w:t>
        <w:tab/>
        <w:t>пгт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 в отношении Семенова Михаила Юрьевича, паспортные данные, гражданина РФ, со слов не работа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административного правонарушении, предусмотренного ч.1 ст. 14.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 гр. Семенов М.Ю. по адресу: адрес, возле дома №10Б в п. Черноморское, Республики Крым, осуществлял предпринимательскую деятельность выразившуюся в перевозке пассажиров на личном транспортном средстве под видом деятельности такси без государственной регистрации в качестве индивидуального предпринимателя, за свои услуги получал денежные средства в размере 100 (ста)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воими действиями Семенов М.Ю. совершил административное правонарушение, предусмотренное ч.1 ст.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удебном заседании Семенов М.Ю. свою вину признал полностью, раскаялся в содеянном.</w:t>
      </w:r>
    </w:p>
    <w:p>
      <w:pPr>
        <w:pStyle w:val="Normal"/>
        <w:jc w:val="both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свидетелей, иными документами.</w:t>
      </w:r>
    </w:p>
    <w:p>
      <w:pPr>
        <w:pStyle w:val="Normal"/>
        <w:jc w:val="both"/>
        <w:rPr/>
      </w:pPr>
      <w:r>
        <w:rPr/>
        <w:t>Виновность Семенова М.Ю. в совершении административного правонарушения подтверждается представленным административным материалом в его совокупности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8300/700 от  дата, согласно дата в время гр. Семенов М.Ю. по адресу: адрес, возле дома №10Б в п. Черноморское, Республики Крым, осуществлял предпринимательскую деятельность, выразившуюся в перевозке пассажиров на личном транспортном средстве под видом деятельности такси без государственной регистрации в качестве индивидуального предпринимателя, за свои услуги получал денежные средства в размере 100 (ста) рублей (л.д.2);</w:t>
      </w:r>
    </w:p>
    <w:p>
      <w:pPr>
        <w:pStyle w:val="Normal"/>
        <w:jc w:val="both"/>
        <w:rPr/>
      </w:pPr>
      <w:r>
        <w:rPr/>
        <w:t>- письменными объяснениями  Семенова М.Ю. от дата (л.д.3);</w:t>
      </w:r>
    </w:p>
    <w:p>
      <w:pPr>
        <w:pStyle w:val="Normal"/>
        <w:jc w:val="both"/>
        <w:rPr/>
      </w:pPr>
      <w:r>
        <w:rPr/>
        <w:t>- письменными объяснениями фио от дата (л.д.8);</w:t>
      </w:r>
    </w:p>
    <w:p>
      <w:pPr>
        <w:pStyle w:val="Normal"/>
        <w:jc w:val="both"/>
        <w:rPr/>
      </w:pPr>
      <w:r>
        <w:rPr/>
        <w:t>- рапортом УУП ОУУП и ПДН ОМВД России по Черноморскому району Республики Крым от 27.08.2019 года (л.д.10).</w:t>
      </w:r>
    </w:p>
    <w:p>
      <w:pPr>
        <w:pStyle w:val="Normal"/>
        <w:jc w:val="both"/>
        <w:rPr/>
      </w:pPr>
      <w:r>
        <w:rPr/>
        <w:t>Оснований ставить под сомнения достоверность исследованных в судебном заседании доказательств у суда не имеется, поскольку они составлены в соответствии с требованиями КоАП РФ и не вызывают сомнений в их объективности.</w:t>
      </w:r>
    </w:p>
    <w:p>
      <w:pPr>
        <w:pStyle w:val="Normal"/>
        <w:jc w:val="both"/>
        <w:rPr/>
      </w:pPr>
      <w:r>
        <w:rPr/>
        <w:t>Совокупность представленных доказательств, соответствующих требования относимости, допустимости и достаточности, подтверждают наличие вины Семенова М.Ю. в совершении правонарушения.</w:t>
      </w:r>
    </w:p>
    <w:p>
      <w:pPr>
        <w:pStyle w:val="Normal"/>
        <w:jc w:val="both"/>
        <w:rPr/>
      </w:pPr>
      <w:r>
        <w:rPr/>
        <w:t>Действия Семенова М.Ю. суд квалифицирует по ч.1 ст.14.1 Кодекса РФ об административных правонарушениях: осуществление предпринимательской деятельности без регистрации в качестве индивидуального предпринимателя</w:t>
      </w:r>
    </w:p>
    <w:p>
      <w:pPr>
        <w:pStyle w:val="Normal"/>
        <w:jc w:val="both"/>
        <w:rPr/>
      </w:pPr>
      <w:r>
        <w:rPr/>
        <w:t>Назначая Семенову М.Ю. наказание, суд учитывает характер и степень общественной опасности совершенного правонарушения, личность виновного, его имущественное положение, к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Учитывая характер совершенного административного правонарушения, личность виновного, мировой судья считает, что фио подлежит административному наказанию в виде административного штрафа, что предусмотрено санкцией ст. 14.1 ч. 1 КоАП РФ.</w:t>
      </w:r>
    </w:p>
    <w:p>
      <w:pPr>
        <w:pStyle w:val="Normal"/>
        <w:jc w:val="both"/>
        <w:rPr/>
      </w:pPr>
      <w:r>
        <w:rPr/>
        <w:t>Руководствуясь 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Признать Семенова Михаила Юрьевича, паспортные данные виновным в совершении административного правонарушения, предусмотренного ч.1 ст.14.1 КоАП РФ и назначить наказание в виде административного штрафа в размере 500 (пятьсот) рублей в доход государства.</w:t>
      </w:r>
    </w:p>
    <w:p>
      <w:pPr>
        <w:pStyle w:val="Normal"/>
        <w:jc w:val="both"/>
        <w:rPr/>
      </w:pPr>
      <w:r>
        <w:rPr/>
        <w:t>Реквизиты для уплаты штрафа: получатель платежа УФК (ОМВД России по Черноморскому района Республики Крым, КПП 911001001, ИНН 9110000232, ОКТМО 35656000, номер счета 40101810335100010001 в Отделение по Республик Крым ЦБ РФ, БИК 043510001, КБК 18811690050056000140, УИН 18880491190002183008, постановление №5-412/93/2019.</w:t>
      </w:r>
    </w:p>
    <w:p>
      <w:pPr>
        <w:pStyle w:val="Normal"/>
        <w:jc w:val="both"/>
        <w:rPr/>
      </w:pPr>
      <w:r>
        <w:rPr/>
        <w:t>Административный штраф в соответствии со ст. 32.2 КоАПРФ подлежит уплате в течение 60 дней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Квитанцию об оплате штрафа представить в судебный участок № 93 Черном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ъяснить Семенову М.Ю., что в соответствие со ст. 20.25 КоАП РФ неуплата административного штрафа в срок, предусмотренный ст. 32.2 Ко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подпись</w:t>
        <w:tab/>
        <w:tab/>
        <w:t xml:space="preserve">                 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>подпись</w:t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