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13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октября 2019 года     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Гришиной Валентины Сергеевны, паспортные данные, гражданки Российской Федерации, работающей в МБОУ «Красноярская средняя школа» в должности сторожа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ишина В.С. совершила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93 Черноморского судебного района Республики Крым от 04.07.2019 года, вступившего в законную силу 06.08.2019 год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Гришина В.С. свою вину признала полностью, раскаялась в содеянном. При этом подтвердила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Гришиной В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77/19/82024-АП  от 25.10.2019 года, из которого следует, что дата в 00-01 часов 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93 Черноморского судебного района Республики Крым от 04.07.2019 года, вступившего в законную силу 06.08.2019 года (л.д.1-5);</w:t>
      </w:r>
    </w:p>
    <w:p>
      <w:pPr>
        <w:pStyle w:val="Normal"/>
        <w:jc w:val="both"/>
        <w:rPr/>
      </w:pPr>
      <w:r>
        <w:rPr/>
        <w:tab/>
        <w:t>- копией постановления Мирового судьи судебного участка №93 Черноморского судебного района Республики Крым от 04.07.2019 года, вступившего в законную силу 06.08.2019 год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15.10.2019 года (л.д.8-9);</w:t>
      </w:r>
    </w:p>
    <w:p>
      <w:pPr>
        <w:pStyle w:val="Normal"/>
        <w:jc w:val="both"/>
        <w:rPr/>
      </w:pPr>
      <w:r>
        <w:rPr/>
        <w:tab/>
        <w:t xml:space="preserve">- копией письменных объяснений Гришиной В.С. от 25.10.2019 года (л.д.10). 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Гришиной В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Гришиной В.С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Мирового судьи судебного участка №93 Черноморского судебного района Республики Крым от 04.07.2019 года, вступившего в законную силу 06.08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Гришиной В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ишину Валентину Сергеевну, паспортные данные,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ИНН 7702835613, КПП 910201001, УФК по Республике Крым (УФССП России по Республике Крым л/с 04751А91420), КБК 32211617000016017140, ОКТМО 35656401, Банк получателя Отделение по Республике Крым, БИК 043510001, р/сч 40101810335100010001, л/с 04751А91420, УИН 32282024190001077017, постановление №5-413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ab/>
        <w:tab/>
        <w:t xml:space="preserve">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