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: 91MS0093-01-2023-001295-60</w:t>
      </w:r>
    </w:p>
    <w:p>
      <w:pPr>
        <w:pStyle w:val="Normal"/>
        <w:ind w:left="-1418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93-417/2023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19 октября 2023 года</w:t>
        <w:tab/>
        <w:tab/>
        <w:tab/>
        <w:tab/>
        <w:t xml:space="preserve">                                     Республика Крым, Черноморский район,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гт. Черноморское, ул. Почтовая, 82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92 Черноморского судебного района (Черномор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 рассмотрев дело об административном правонарушении, поступившее из ОСП по Черноморскому району УФССП по Республике Крым о привлечении к административной ответственности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и Оглы Веру Исматовну, ПАСПОРТНЫЕ ДАННЫЕ, гражданки РФ, русским языком владеющей, работающей по найму, зарегистрированной и проживающей по адресу: АДРЕС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т. 17.8 КоАП РФ,</w:t>
      </w:r>
    </w:p>
    <w:p>
      <w:pPr>
        <w:pStyle w:val="Normal"/>
        <w:ind w:left="-1418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Али О.В.И. находясь по месту жительства по адресу: АДРЕС, воспрепятствовала законной деятельности судебного пристава ФИО1, находящегося при исполнении служебных обязанностей в ходе исполнения постановления о приводе должника № НОМЕР от ДАТА, выразившееся в отказе проследования в Отделение судебных приставов по Черноморскому району УФССП по Республике Крым, чем совершил административное правонарушение, предусмотренное ст. 17.8 КоАП РФ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 Али О.В.И.  не явилась, о слушании дела извещалась надлежащим образом, предоставила заявление о рассмотрении дела в свое отсутствие, в котором также указала, что с правонарушением согласна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ходит к выводу о наличии в действиях Али О.В.И.  состава правонарушения, предусмотренного ст. 17.8 Кодекса Российской Федерации об административных правонарушениях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5 Федерального закона от 02.10.2007 N 229-ФЗ  "Об исполнительном производстве",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далее - подразделения судебных приставов)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1 Федерального закона от 21.07.1997 N 118-ФЗ "Об органах принудительного исполнения Российской Федерации", судебный пристав по обеспечению установленного порядка деятельности судов обязан, в частности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репятствование законной деятельности судебного пристава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Али О.В.И.   в совершении правонарушения, предусмотренного ст. 17.8 КоАП РФ подтверждается материалами дела: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НОМЕР-АП от ДАТА;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 приводе должника Али О.В.И.  от ДАТА;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ктом об обнаружении административного правонарушения от ДАТА;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ей служебного удостоверения ФИО1;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лице, в отношении которого ведется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образует состав административного правонарушения, предусмотренного статьей 17.8 КоАП РФ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, в связи, с чем действия Али О.В.И. правильно квалифицированы ст. 17.8 КоАП РФ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штрафа установленного санкцией ст. 17.8 КоАП РФ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ст. 17.8, 29.9, 29.10 КоАП РФ, мировой судья</w:t>
      </w:r>
    </w:p>
    <w:p>
      <w:pPr>
        <w:pStyle w:val="Normal"/>
        <w:ind w:left="-1418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и Оглы Веру Исматовну (идентификаторы: ПАСПОРТНЫЕ ДАННЫЕ) признать виновной в совершении правонарушения, предусмотренного ст. 17.8 Кодекса Российской Федерации об административных правонарушениях и назначить ей наказание в виде штрафа в размере 1 000 (одна тысяча) рублей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000000017500; Лицевой счет:  04752203230 в УФК по  Республике Крым; Код сводного реестра: 35220323; ОКТМО: 35639000; КБК 828 1 16 01173 01 0008 140; УИН: 0410760300935004172317165; Наименование платежа: денежное взыскание (штрафы) по делу об административном правонарушении №5-93-417/2023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Черномор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93 Черноморского судебного района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/подпись/                  </w:t>
        <w:tab/>
        <w:tab/>
        <w:t>Королёв Д.С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