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22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0 октября 2019 года                                 </w:t>
        <w:tab/>
        <w:t xml:space="preserve">   п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Мехайленко Сергея Сергеевича, паспортные данные, УССР, гражданина Российской Федерации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хайленко С.С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 00-01 часов Мехайленко С.С. находясь по адресу: адрес, в нарушение ст. 32.2 ч. 1 КоАП РФ, не уплатил в установленный законом срок административный штраф в размере 4000 рублей, который был ему назначен постановлением Мирового судьи судебного участка №93 Черноморского судебного района от 30.07.2019 года, вступившего в законную силу 10.08.2019 год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Мехайленко С.С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Мехайленко С.С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1079/19/82024-АП от 30.10.2019 года, из которого следует, что дата в 00-01 часов Мехайленко С.С. находясь по адресу: адрес, в нарушение ст. 32.2 ч. 1 КоАП РФ, не уплатил в установленный законом срок административный штраф в размере 4000 рублей, который был ему назначен постановлением Мирового судьи судебного участка №93 Черноморского судебного района от 30.07.2019 года, вступившего в законную силу 10.08.2019 года (л.д.1-5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Мирового судьи судебного участка №93 Черноморского судебного района от 30.07.2019 года, вступившего в законную силу 10.08.2019 года (л.д.7-8);</w:t>
      </w:r>
    </w:p>
    <w:p>
      <w:pPr>
        <w:pStyle w:val="Normal"/>
        <w:jc w:val="both"/>
        <w:rPr/>
      </w:pPr>
      <w:r>
        <w:rPr/>
        <w:tab/>
        <w:t>- копией постановления о возбуждении исполнительного производства от 17.10.2019 года (л.д.9-10);</w:t>
      </w:r>
    </w:p>
    <w:p>
      <w:pPr>
        <w:pStyle w:val="Normal"/>
        <w:jc w:val="both"/>
        <w:rPr/>
      </w:pPr>
      <w:r>
        <w:rPr/>
        <w:tab/>
        <w:t>- письменными объяснениями Мехайленко С.С. от 28.10.2019 года (л.д.11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Мехайленко С.С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Мехайленко С.С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Мирового судьи судебного участка №93 Черноморского судебного района от 30.07.2019 года, вступившего в законную силу 10.08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Мехайленко С.С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хайленко Сергея Сергеевича, паспортные данные, УССР, признать виновным в совершении административного правонарушения, предусмотренного ч. 1 ст. 20.25 КоАП РФ и назначить ему наказание в виде обязательных работ сроком на 40 (сорок) часов.</w:t>
      </w:r>
    </w:p>
    <w:p>
      <w:pPr>
        <w:pStyle w:val="Normal"/>
        <w:jc w:val="both"/>
        <w:rPr/>
      </w:pPr>
      <w:r>
        <w:rPr/>
        <w:tab/>
        <w:t>Разъяснить  Мехайленко С.С., что он обязан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Разъяснить Мехайленко С.С., что в случае его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</w:t>
        <w:tab/>
        <w:tab/>
        <w:t>подпись</w:t>
        <w:tab/>
        <w:t xml:space="preserve">               Солодченко И.В.</w:t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>Мировой судья</w:t>
        <w:tab/>
        <w:tab/>
        <w:tab/>
        <w:tab/>
        <w:t>подпись</w:t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