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ab/>
        <w:tab/>
        <w:tab/>
        <w:tab/>
        <w:tab/>
        <w:t>УИД 91MS0093-01-2023-001302-39</w:t>
      </w:r>
    </w:p>
    <w:p>
      <w:pPr>
        <w:pStyle w:val="Normal"/>
        <w:ind w:left="-1418" w:right="-1566" w:firstLine="425"/>
        <w:jc w:val="right"/>
        <w:rPr>
          <w:sz w:val="23"/>
          <w:szCs w:val="23"/>
        </w:rPr>
      </w:pPr>
      <w:r>
        <w:rPr>
          <w:sz w:val="23"/>
          <w:szCs w:val="23"/>
        </w:rPr>
        <w:t>Дело № 5-93-427/2023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27 октября 2023 года                                       Республика Крым, пгт. Черноморское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.В., рассмотрев в открытом судебном заседании дело об административном правонарушении в отношении Шматова Кирилла Игоревича, ПАСПОРТНЫЕ ДАННЫЕ, гражданина Российской Федерации, ПАСПОРТНЫЕ ДАННЫЕ, зарегистрированного и фактически проживающего по адресу: АДРЕС,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влекаемого к административной ответственности по ч.1 ст.12.26 Кодекса Российской Федерации об административных правонарушениях,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Шматов К.И., являясь водителем автотранспортного средства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по адресу: АДРЕС, водитель Шматов К.И., управляя транспортным средством автомобилем марки МАРКА АВТОМОБИЛЯ, государственный регистрационный знак НОМЕР, с признаками опьянения (нарушение речи, резкое изменение окраски кожных покровов лица)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-наказуемого деяния, т.е. совершил административное правонарушение, предусмотренное ч.1 ст.12.26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, назначенное на 27.10.2023 года в 09-00 часов, лицо, в отношении которого ведется производство по делу об административном правонарушении, - Шматов К.И., будучи надлежаще извещенным о дате, времени и месте судебного разбирательства, не явился, о причинах неявки суду не сообщил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ч. 2 ст. 25.1 Кодекса об административных правонарушениях Российской Федерации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, если от лица не поступило ходатайство об отложении рассмотрении дела, либо если такое ходатайство об отложении рассмотрения дела оставлено без удовлетвор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суд признает Шматова К.И. надлежаще извещенным о времени и месте рассмотрения дела, и в соответствии с ч.2 ст.25.1 КоАП РФ полагает возможным рассмотреть дело в его отсутствие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Исследовав материалы дела об административном правонарушении, мировой судья приходит к выводу о наличии в действиях Шматова К.И.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№1090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.10.2022 №1882 (далее – Правила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 силу пункта 2 указ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Вина Шматова К.И. в совершении правонарушения, предусмотренного ч.1 ст.12.26 КоАП РФ, подтверждается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отоколом об административном правонарушении 82 АП №НОМЕР от ДАТА, согласно которому ДАТА в ВРЕМЯ по адресу: АДРЕС, водитель Шматов К.И., управляя транспортным средством автомобилем марки МАРКА АВТОМОБИЛЯ, государственный регистрационный знак НОМЕР, с признаками опьянения (нарушение речи, резкое изменение окраски кожных покровов лица)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-наказуемого деяния (л.д.1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82 ОТ №НОМЕР об отстранении Шматова К.И. от управления транспортным средством от ДАТА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Шматову К.И. данной меры обеспечения производства по делу об административном правонарушении, согласно которому основанием для отстранения Шматова К.И. от управления транспортным средством явилось наличие у инспектора ДПС достаточных оснований полагать, что Шматов К.И., управлявший транспортным средством, находится в состоянии опьянения с такими признаками как нарушение речи, резкое изменение окраски кожных покровов лица (л.д.3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 направлении на медицинское освидетельствование на состояние опьянения 82 МО №НОМЕР от ДАТА, согласно которому ДАТА в ВРЕМЯ, Шматов К.И. был направлен для прохождения медицинского освидетельствования, от прохождения которого он под видеозапись отказался. Основанием для направления на медицинское освидетельствование послужил отказ от прохождения освидетельствования на состояние алкогольного опьянения, о чем в акте имеется собственноручная  запись Шматова К.И. «отказываюсь» (л.д.4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ой «ФИС ГИБДД М», согласно которой Шматов К.И. ранее не подвергался наказаниям по статьям 12.8, 12.26 КоАП РФ, а также по частям 2,4,6 ст.264, ст.264.1 УК РФ (л.д.7);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арточкой операции с ВУ, согласно которой Шматов К.И. получал водительское удостоверение НОМЕР (л.д.8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аспечаткой результатов поиска правонарушений (л.д.9);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ю совершения Шматовым К.И. административного правонарушения и применения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 отказы Шматова К.И. от прохождения освидетельствования на состояние алкогольного опьянения на месте остановки транспортного средства и прохождения медицинского освидетельствования на состояние опьянения (л.д.10)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 Документы оформлены должностным лицом,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2.3.2 ПДД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авонарушение, предусмотренное ч.1 ст. 12.26 КоАП РФ, считается оконченным с момента, когда водитель не выполнил законное требование сотрудника полиции о прохождении медицинского освидетельствования. Оно совершается путем бездействия. При этом не имеют юридического значения для дела причины, по которым водитель отказался от прохождения медицинского освидетельствова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илу п.11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а, послужившие законным основанием для направления водителя на медицинское освидетельствование, указаны в протоколе о направлении на медицинское освидетельствование на состояние опьянения и в протоколе об административном правонарушении, как относящиеся к событию административного правонарушения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снованием для направления Шматова К.И. на медицинское освидетельствование, согласно протоколу о направлении на медицинское освидетельствование на состояние опьянения 82 МО №НОМЕР от ДАТА, послужил отказ последнего от прохождения освидетельствования на состояние алкогольного опьян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уд считает, что Шматов К.И. нарушил п.2.3.2 ПДД РФ, в соответствии с которым на водителя транспортного средства возложен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Действия Шматова К.И. суд квалифицирует по ч.1 ст.12.26 Кодекса РФ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льзуясь правом управления транспортным средством, Шматов К.И.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ава Шматову К.И. при составлении протокола об административном правонарушении были разъяснены сотрудником полиции, что подтверждается его подписями в соответствующих графах о разъяснении процессуальных прав и обязанностей и видеозаписью разъяснения прав. Следовательно, право на защиту Шматова К.И. в рассматриваемой ситуации не наруш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олее того, суд считает, что Шматов К.И. при составлении протоколов имел возможность дать пояснения, делать замечания и вносить дополнения на составленный в отношении него административный материал, чем он не воспользовался, что являлось его личным волеизъявление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мировой судья полагает установленными как событие административного правонарушения, так и факт его совершения    Шматова К.И., а также доказанной вину последнего в совершении административного правонарушения, предусмотренного ч. 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13 Постановления Пленума Верховного Суда РФ от 25.06.2019 г. № 20,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смягчающих и отягчающих административную ответственность Шматова К.И., судом не установлен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их-либо неустранимых сомнений по делу, которые должны толковаться в пользу Шматова К.И. суд не усматривает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Шматову К.И. административного наказания мировой судья в соответствии со ст. 4.1 КоАП РФ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ого правонарушения в области безопасности дорожного движения, отсутствие обстоятельств смягчающих и отягчающих административную ответственность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Шматову К.И. наказание в виде административного штрафа с лишением права управления транспортными средствами в пределах санкции ч.1 ст.12.26 КоАП РФ.</w:t>
        <w:tab/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ст. 12.26 ч.1, 29.7, 29.10, 29.11 КоАП РФ, мировой судья,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Шматова Кирилла Игоревича, ПАСПОРТНЫЕ ДАННЫЕ, гражданина Российской Федерации, признать виновным в совершении административного правонарушения, предусмотренного ч.1 ст.12.26 КоАП РФ и подвергнуть административному наказанию в виде административного штраф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оплате по следующим реквизитам: расчётный счёт 03100643000000017500, получатель – УФК по Республике Крым (УМВД России по г. Симферополю), Банк получателя Отделение Республика Крым Банка России, кор./сч.:40102810645370000035  БИК банка получателя: 013510002; ИНН: 9102003230; КПП: 910201001; ОКТМО: 35701000; КБК 18811601123010001140, УИН 18810491231000002226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витанция об уплате штрафа должна быть предоставлена мировому судье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ручить ОСБ ДПС ГИБДД МВД по Республике Крым исполнение постановления в части лишения права управления транспортным средством. 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Шматова Кирилла Игоревича по вступлении постановления в законную силу обязать сдать все имеющиеся у него соответствующие водительские удостоверения либо заявить об их утрате в ОСБ ДПС ГИБДД МВД по Республике Крым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10 суток со дня вручения или получения копии постановления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Мировой судья </w:t>
        <w:tab/>
        <w:tab/>
        <w:t xml:space="preserve">     </w:t>
        <w:tab/>
        <w:tab/>
        <w:t xml:space="preserve">     подпись     </w:t>
        <w:tab/>
        <w:tab/>
        <w:t xml:space="preserve">       </w:t>
        <w:tab/>
        <w:t xml:space="preserve">                   О.В. Байбарза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«СОГЛАСОВАНО»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92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 и.о.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го судьи судебного участка №93</w:t>
      </w:r>
    </w:p>
    <w:p>
      <w:pPr>
        <w:pStyle w:val="Normal"/>
        <w:ind w:left="-1418" w:right="-1566" w:firstLine="425"/>
        <w:jc w:val="both"/>
        <w:rPr>
          <w:sz w:val="23"/>
          <w:szCs w:val="23"/>
        </w:rPr>
      </w:pPr>
      <w:r>
        <w:rPr>
          <w:sz w:val="23"/>
          <w:szCs w:val="23"/>
        </w:rPr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