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1881-64</w:t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435/2024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декабря 2024 года                           </w:t>
        <w:tab/>
        <w:t xml:space="preserve"> </w:t>
        <w:tab/>
        <w:t xml:space="preserve">                 пгт. Черноморско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КГ МТУ, зарегистрированного и фактически проживающего по Макарова Максима Вадимовича, ПАСПОРТНЫЕ ДАННЫЕ, гражданина Российской Федерации, ПАСПОРТНЫЕ ДАННЫЕ, холостого, студента адресу: АДРЕС,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Макаров М.В., находясь по адресу: АДРЕС, не уплатил административный штраф в размере 800 рублей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Макаров М.В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Макарова М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Макарова М.В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КР №НОМЕР от ДАТА, в котором зафиксировано существо правонарушения. Как следует из протокола права, предусмотренные ст.25.1 КоАП РФ, ст.51 Конституции РФ, Макарову М.В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Макарова М.В. по ч.2 ст.12.37 КоАП РФ, в соответствии с которым последнему назначено административное наказание в виде административного штрафа в размере 800 рублей (л.д.2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, согласно которым Макаров М.В. ранее привлекался к административной ответственности (л.д.4)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800 рублей, согласно копии постановления №НОМЕР от ДАТА, Макаров М.В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Макаров М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Макарову М.В.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акарова М.В., наличие смягчающих обстоятельств, отсутствие обстоятельств отягчающих ответственность, и то обстоятельство, что допущенное им нарушение не повлекло каких-либо негативных последствий, суд приходит к выводу, что Макарову М.В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акарова Максима Вадим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4352420126, постановление №5-93-435/2024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карову М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карову М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подпись</w:t>
        <w:tab/>
        <w:t xml:space="preserve">                            Д.О. Дерюгин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