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/>
      </w:pPr>
      <w:r>
        <w:rPr/>
        <w:t>№</w:t>
      </w:r>
      <w:r>
        <w:rPr/>
        <w:t>5-93-444/2023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13 ноября 2023 года</w:t>
        <w:tab/>
        <w:tab/>
        <w:tab/>
        <w:tab/>
        <w:tab/>
        <w:tab/>
        <w:tab/>
        <w:t xml:space="preserve">пгт. Черноморское  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            </w:t>
      </w:r>
    </w:p>
    <w:p>
      <w:pPr>
        <w:pStyle w:val="Normal"/>
        <w:ind w:left="-1418" w:right="-1425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ое, ул.Почтовая, д.82) дело об административном правонарушении в отношении Погорелого Германа Петровича, ПАСПОРТНЫЕ ДАННЫЕ, гражданина Российской Федерации, ПАСПОРТНЫЕ ДАННЫЕ, зарегистрированного и проживающего по адресу: АДРЕС, женатого, работающего по найму, не имеющего иждивенцев,</w:t>
      </w:r>
    </w:p>
    <w:p>
      <w:pPr>
        <w:pStyle w:val="Normal"/>
        <w:ind w:left="-1418" w:right="-1425" w:firstLine="425"/>
        <w:jc w:val="both"/>
        <w:rPr/>
      </w:pPr>
      <w:r>
        <w:rPr/>
        <w:t>по признакам состава правонарушения, предусмотренного ст.14.26 Кодекса Российской Федерации об административных правонарушениях,-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center"/>
        <w:rPr/>
      </w:pPr>
      <w:r>
        <w:rPr/>
        <w:t>УСТАНОВ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ДАТА в ВРЕМЯ, находясь по адресу: АДРЕС, на АДРЕС, возле кафе НАИМЕНОВАНИЕ ОРГАНИЗАЦИИ, выявлен Погорелый Г.П., который транспортировал отходы и лом чёрного металла на автомобиле МАРКА АВТОМОБИЛЯ, государственный регистрационный знак ДАННЫЕ ИЗЪЯТЫ, без соответствующих разрешительных документов, тем самым нарушил требования ст.13.1 Федерального закона от 24.06.1998 №89-ФЗ «Об отходах производства и потребления», а также Правила обращения с ломом и отходами черных и цветных металлов и их отчуждения, утвержденных Постановлением Правительства РФ от 28 мая 2022 года №980, тем самым совершил правонарушение, предусмотренное ст. 14.26 КоАП РФ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удебное заседание Погорелый Г.П. не явился, о слушании дела извещался надлежащим образом, предоставил заявление о рассмотрении дела в свое отсутствие, в котором также указал, что с правонарушением согласен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Погорелого Г.П. в совершении административного правонарушения, предусмотренного ст.14.26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Так, вина Погорелого Г.П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425" w:firstLine="425"/>
        <w:jc w:val="both"/>
        <w:rPr/>
      </w:pPr>
      <w:r>
        <w:rPr/>
        <w:t>- протоколом об административном правонарушении 82 01 №НОМЕР от ДАТА, согласно которому ДАТА в ВРЕМЯ, находясь по адресу: АДРЕС, на АДРЕС, возле кафе НАИМЕНОВАНИЕ ОРГАНИЗАЦИИ, выявлен Погорелый Г.П., который транспортировал отходы и лом чёрного металла на автомобиле МАРКА АВТОМОБИЛЯ, государственный регистрационный знак ДАННЫЕ ИЗЪЯТЫ, не имея документов подтверждающих право собственности на транспортируемый лом и отходы черных металлов, то есть нарушил ст. 13.1 Федерального закона от 24.06.1998 №89-ФЗ «Об отходах производства и потребления» (л.д.1);</w:t>
      </w:r>
    </w:p>
    <w:p>
      <w:pPr>
        <w:pStyle w:val="Normal"/>
        <w:ind w:left="-1418" w:right="-1425" w:firstLine="425"/>
        <w:jc w:val="both"/>
        <w:rPr/>
      </w:pPr>
      <w:r>
        <w:rPr/>
        <w:t>- рапортом ИДПС ОСР, находившегося в распоряжении МВД по РК от ДАТА (л.д.2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протоколом 82 09 №НОМЕР от ДАТА о доставлении лица, совершившего административное правонарушение (л.д.3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письменным объяснением Погорелого Г.П. от ДАТА который пояснил, что ДАТА на личном автомобиле решил отвезти имеющиеся у него дома отходы и лом черного металла в пункт приема (л.д.4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протоколом осмотра принадлежащих юридическому лицу или индивидуальному предпринимателю помещений, территории и находящихся там вещей и документов от ДАТА, согласно которому осмотрен автомобиль МАРКА АВТОМОБИЛЯ, государственный регистрационный знак ДАННЫЕ ИЗЪЯТЫ, в багажном отделении которого имелся лом и отходы черного металла (л.д.5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протоколом 82 08 №НОМЕР изъятия вещей и документов от ДАТА, согласно которому у гражданина Погорелого Г.П. изъят лом, отходы черного металла весом 168 кг. (л.д.6); </w:t>
      </w:r>
    </w:p>
    <w:p>
      <w:pPr>
        <w:pStyle w:val="Normal"/>
        <w:ind w:left="-1418" w:right="-1425" w:firstLine="425"/>
        <w:jc w:val="both"/>
        <w:rPr/>
      </w:pPr>
      <w:r>
        <w:rPr/>
        <w:t>- фототаблицей с изображениями автомобиля МАРКА АВТОМОБИЛЯ, государственный регистрационный знак ДАННЫЕ ИЗЪЯТЫ, в багажном отделении которого находится лом и отходы черного металла (л.д.7-10);</w:t>
      </w:r>
    </w:p>
    <w:p>
      <w:pPr>
        <w:pStyle w:val="Normal"/>
        <w:ind w:left="-1418" w:right="-1425" w:firstLine="425"/>
        <w:jc w:val="both"/>
        <w:rPr/>
      </w:pPr>
      <w:r>
        <w:rPr/>
        <w:t>- распиской от ДАТА, согласно которой должностное лицо наименование организации ФИО1 получил на ответственное хранение лом и отходы черного металла весом 168 кг. (л.д.11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лицензии МП 15 №НОМЕР от ДАТА (л.д.15-17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договора аренды №НОМЕР от ДАТА (л.д.18-20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трудового договора №НОМЕР от ДАТА (л.д.21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приказа о приеме работника на работу №НОМЕР от ДАТА (л.д.22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скриншотами с сайта ИФНС, согласно которым Погорелый Г.П. не значится в качестве индивидуального предпринимателя (л.д.25)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которое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Федеральным законом от 24 июня 1998 года №89-ФЗ «Об отходах производства и потребления»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татьей 13.1 Федерального закона «Об отходах производства и потребления» предусмотрено, что Правила обращения с ломом и отходами черных металлов и их отчуждения устанавливаются Правительством Российской Федерации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остановлением Правительства Российской Федерации от 28 мая 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тверждены Правила обращения с ломом и отходами черных и цвет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оответствии с п.24 Правил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 3 к настоящим Правилам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огласно п.25 Правил в транспортной накладной указываются: а) номер; б) наименование и реквизиты грузоотправителя; в) наименование и реквизиты грузополучателя; г) номер вагона, государственный регистрационный знак транспортного средства; д) дата отгрузки; е) вид лома и отходов черных и (или) цветных металлов; ж) вес партии, перевозимой транспортным средством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Из смысла приведенных норм права следует, что согласно указанным Правилам обращения с ломом и отходами черных металлов и их отчуждения, физические лица имеют право только на отчуждение лома и отходов черных металлов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равом на обращение с ломом и отходами черных металлов, в том числе транспортировку и прием, обладают только юридические лица и индивидуальные предприниматели при наличии соответствующей лицензии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 </w:t>
      </w:r>
    </w:p>
    <w:p>
      <w:pPr>
        <w:pStyle w:val="Normal"/>
        <w:ind w:left="-1418" w:right="-1425" w:firstLine="425"/>
        <w:jc w:val="both"/>
        <w:rPr/>
      </w:pPr>
      <w:r>
        <w:rPr/>
        <w:t>Таким образом, поскольку Погорелый Г.П. в установленном законом порядке не зарегистрирован к качестве индивидуального предпринимателя, не является представителем юридического лица, имеющим лицензию на обращение с ломом и отходами черных металлов, то транспортировать имеющийся у Погорелого Г.П. в собственности лом черного металла, ему было запрещено, однако несмотря на это он загрузил в принадлежащий ему автомобиль МАРКА АВТОМОБИЛЯ, государственный регистрационный знак ДАННЫЕ ИЗЪЯТЫ, отходы и лом черного металла и направился пункт приема черного металла, в результате чего был остановлен сотрудниками ГИБДД, а затем УУП ОУУП и ПДН ОМВД России по Черноморскому району составлен протокол об административном правонарушении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</w:t>
      </w:r>
      <w:r>
        <w:rPr/>
        <w:t>Протокол об административном правонарушении составлен уполномоченным должностным лицом в соответствии с положениями ст. 28.2 КоАП РФ, права Погорелому Г.П. при составлении протокола об административном правонарушении были разъяснены сотрудником полиции, что подтверждается его подписями в соответствующих графах о разъяснении процессуальных прав и обязанностей, то есть нарушения права на защиту Погорелого Г.П. допущено не было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огорелый Г.П. возражений, относительно сведений занесенных в протоколы об административном правонарушении, о доставлении лица, совершившего административное правонарушение, об изъятии вещей и документов не указал. </w:t>
      </w:r>
    </w:p>
    <w:p>
      <w:pPr>
        <w:pStyle w:val="Normal"/>
        <w:ind w:left="-1418" w:right="-1425" w:firstLine="425"/>
        <w:jc w:val="both"/>
        <w:rPr/>
      </w:pPr>
      <w:r>
        <w:rPr/>
        <w:t>В связи с вышеизложенным, действия Погорелого Г.П. суд квалифицирует по ст.14.26 Кодекса Российской Федерации об административных правонарушениях, как нарушение правил обращения с ломом черных металлов, а именно их транспортировки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left="-1418" w:right="-1425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425" w:firstLine="425"/>
        <w:jc w:val="both"/>
        <w:rPr/>
      </w:pPr>
      <w:r>
        <w:rPr/>
        <w:t>Обстоятельством отягчающим ответственность Погорелого Г.П., предусмотренным ст.4.3 Кодекса Российской Федерации об административных правонарушениях, суд признает повторное совершение Погорелым Г.П. однородного административного правонарушения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 учетом конкретных обстоятельств дела, данных о личности Погорелого Г.П., наличие обстоятельств смягчающих и отягчающих обстоятельств административную ответственность, а также в целях предупреждения совершения им новых правонарушений, суд считает необходимым назначить Погорелому Г.П. наказание в виде штрафа, предусмотренного санкцией ст. 14.26 КоАП РФ с конфискацией предмета административного правонарушения.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огласно части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огласно п. 1 ч. 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Таким образом, лом и отходы черного металла весом 168 кг., находящийся согласно сохранной расписки от ДАТА на ответственном хранении у ФИО1 по адресу: АДРЕС, является предметом административного правонарушения, в связи с чем, подлежит конфискации. </w:t>
      </w:r>
    </w:p>
    <w:p>
      <w:pPr>
        <w:pStyle w:val="Normal"/>
        <w:ind w:left="-1418" w:right="-1425" w:firstLine="425"/>
        <w:jc w:val="both"/>
        <w:rPr/>
      </w:pPr>
      <w:r>
        <w:rPr/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418" w:right="-1425" w:firstLine="425"/>
        <w:jc w:val="center"/>
        <w:rPr/>
      </w:pPr>
      <w:r>
        <w:rPr/>
        <w:t>ПОСТАНОВ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Погорелого Германа Петровича, ПАСПОРТНЫЕ ДАННЫЕ, гражданина Российской Федерации, признать виновным в совершении административного правонарушения, предусмотренного ст.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 с конфискацией предмета совершения  административного правонарушения. </w:t>
      </w:r>
    </w:p>
    <w:p>
      <w:pPr>
        <w:pStyle w:val="Normal"/>
        <w:ind w:left="-1418" w:right="-1425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143019000140, УИН 0410760300935004442314122, постановление №5-93-444/2023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Погорелому Г.П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Погорелому Г.П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425" w:firstLine="425"/>
        <w:jc w:val="both"/>
        <w:rPr/>
      </w:pPr>
      <w:r>
        <w:rPr/>
        <w:t>Лом и отходы черного металла общим весом 168 (сто шестьдесят восемь) кг., изъятые ДАТА, находящиеся на ответственном хранении у должностного лица наименование организации фио по адресу: АДРЕС - конфисковать в порядке, установленном Правительством Российской Федерации.</w:t>
      </w:r>
    </w:p>
    <w:p>
      <w:pPr>
        <w:pStyle w:val="Normal"/>
        <w:ind w:left="-1418" w:right="-1425" w:firstLine="425"/>
        <w:jc w:val="both"/>
        <w:rPr/>
      </w:pPr>
      <w:r>
        <w:rPr/>
        <w:t>Исполнение в части конфискации возложить на Отдел судебных приставов по Черноморскому району ГУФССП России по Республике Крым и г. Севастополю.</w:t>
      </w:r>
    </w:p>
    <w:p>
      <w:pPr>
        <w:pStyle w:val="Normal"/>
        <w:ind w:left="-1418" w:right="-1425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Мировой судья                                      подпись                                 Д.О. Дерюг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425" w:firstLine="425"/>
        <w:jc w:val="both"/>
        <w:rPr/>
      </w:pPr>
      <w:r>
        <w:rPr/>
        <w:t>судебного участка №93</w:t>
      </w:r>
    </w:p>
    <w:p>
      <w:pPr>
        <w:pStyle w:val="Normal"/>
        <w:ind w:left="-1418" w:right="-1425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