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74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8 декабря 2019 года                                  </w:t>
        <w:tab/>
        <w:t xml:space="preserve">  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Ибрагимова Ахтема Фахриевича, паспортные данные, УЗССР, гражданина Российской Федерации, со слов не работающего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брагимов А.Ф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Ибрагимов А.Ф. находясь по адресу: адрес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1047481 от 29.09.2019 года, вступившего в законную силу 10.10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Ибрагимов А.Ф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Ибрагимова А.Ф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82 АП 038729  от 17.12.2019 года, из которого следует, что 09.12.2019 года в 00-01 часов Ибрагимов А.Ф. находясь по адресу: адрес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1047481 от 29.09.2019 года, вступившего в законную силу 10.10.2019 года (л.д.1);</w:t>
      </w:r>
    </w:p>
    <w:p>
      <w:pPr>
        <w:pStyle w:val="Normal"/>
        <w:jc w:val="both"/>
        <w:rPr/>
      </w:pPr>
      <w:r>
        <w:rPr/>
        <w:tab/>
        <w:t>- копией постановления №18810082190001047481 от 29.09.2019 года, вступившего в законную силу 10.10.2019 год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Ибрагимова А.Ф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Ибрагимова А.Ф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1047481 от 29.09.2019 года, вступившего в законную силу 10.10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Ибрагимова А.Ф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наказание, и отсутствие обстоятельств отягчающих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брагимова Ахтема Фахриевича, паспортные данные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номер счета 40101810335100010001 в Отделение по Республике Крым ЮГУ Центрального Банка РФ, БИК 043510001, КБК 18811643000016000140, УИН 18810491193100002064, постановление №5-474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</w:t>
        <w:tab/>
        <w:t xml:space="preserve">подпись     </w:t>
        <w:tab/>
        <w:tab/>
        <w:tab/>
        <w:t xml:space="preserve">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