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475/93/201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8 декабря 2019 года                                  </w:t>
        <w:tab/>
        <w:t xml:space="preserve">     п. Черноморское, Республика Крым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3 Черноморского судебного района Республики Крым Солодченко И.В., рассмотрев  в открытом судебном заседании административный материал,  об административном правонарушении в отношении Ибрагимова Ахтема Фахриевича, паспортные данные, УЗССР, гражданина Российской Федерации, со слов не работающего, зарегистрированного и фактически проживающего по адресу: адрес,</w:t>
      </w:r>
    </w:p>
    <w:p>
      <w:pPr>
        <w:pStyle w:val="Normal"/>
        <w:jc w:val="both"/>
        <w:rPr/>
      </w:pPr>
      <w:r>
        <w:rPr/>
        <w:t xml:space="preserve">привлекаемого к административной ответственности по ч. 1 ст. 20.25 КоАП РФ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Ибрагимов А.Ф. совершил административное правонарушение, предусмотренное ч.1 ст. 20.25 Кодекса РФ об административных правонарушениях: неуплата административного штрафа в срок, предусмотренный настоящим Кодексом.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ата время Ибрагимов А.Ф. находясь по адресу: адрес нарушение ст. 32.2 ч. 1 КоАП РФ, не уплатил в установленный законом срок административный штраф в размере 500 рублей, который был ему назначен постановлением 18810082190001047473 от 29.09.2019 года, вступившего в законную силу 10.10.2019 года, то есть совершил административное правонарушение предусмотренное ст.20.25 ч.1 КоАП РФ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В судебном заседании Ибрагимов А.Ф. свою вину признал полностью, раскаялся в содеянном. При этом подтвердил достоверность изложенных в административном материале обстоятельств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Выслушав пояснения правонарушителя, исследовав письменные материалы дела, суд приходит к выводу, что вина Ибрагимова А.Ф. в совершении административного правонарушения, предусмотренного частью 1 статьи 20.25 Кодекса РФ об административных правонарушениях, установлена. </w:t>
      </w:r>
    </w:p>
    <w:p>
      <w:pPr>
        <w:pStyle w:val="Normal"/>
        <w:jc w:val="both"/>
        <w:rPr/>
      </w:pPr>
      <w:r>
        <w:rPr/>
        <w:tab/>
        <w:t xml:space="preserve">Вина в совершении административного правонарушения подтверждается: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- протоколом об административном правонарушении № 82 АП 038728  от 17.12.2019 года, из которого следует, что 09.12.2019 года в 00-01 часов Ибрагимов А.Ф. находясь по адресу: адрес нарушение ст. 32.2 ч. 1 КоАП РФ, не уплатил в установленный законом срок административный штраф в размере 500 рублей, который был ему назначен постановлением 18810082190001047473 от 29.09.2019 года, вступившего в законную силу 10.10.2019 года (л.д.1);</w:t>
      </w:r>
    </w:p>
    <w:p>
      <w:pPr>
        <w:pStyle w:val="Normal"/>
        <w:jc w:val="both"/>
        <w:rPr/>
      </w:pPr>
      <w:r>
        <w:rPr/>
        <w:tab/>
        <w:t>- копией постановления от 29.09.2019 года №18810082190001047473, вступившего в законную силу 10.10.2019 года (л.д.2).</w:t>
      </w:r>
    </w:p>
    <w:p>
      <w:pPr>
        <w:pStyle w:val="Normal"/>
        <w:jc w:val="both"/>
        <w:rPr/>
      </w:pPr>
      <w:r>
        <w:rPr/>
        <w:t xml:space="preserve">У суда не имеется оснований не доверять представленным материалам дела, полученным в установленном законом порядке. Представленные доказательства суд находит допустимыми, достоверными и достаточными для разрешения дела, не находя обстоятельств, исключающих производство по делу об административном правонарушении. </w:t>
      </w:r>
    </w:p>
    <w:p>
      <w:pPr>
        <w:pStyle w:val="Normal"/>
        <w:jc w:val="both"/>
        <w:rPr/>
      </w:pPr>
      <w:r>
        <w:rPr/>
        <w:t xml:space="preserve">Частью 1 ст. 20.25 КоАП РФ установлена административная ответственность за неуплату административного штрафа в срок, предусмотренный данным Кодексом.  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 1.1 настоящей статьи, либо со дня истечения срока отсрочки или срока рассрочки, предусмотренных ст. 31.5 КоАП РФ. </w:t>
      </w:r>
    </w:p>
    <w:p>
      <w:pPr>
        <w:pStyle w:val="Normal"/>
        <w:jc w:val="both"/>
        <w:rPr/>
      </w:pPr>
      <w:r>
        <w:rPr/>
        <w:t>Из системного толкования ч. 1 ст. 20.25 КоАП РФ и ст. 32.2 КоАП РФ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, предусмотренного ч. 1 ст. 20.25 КоАП РФ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Оценивая собранные по делу доказательства в их совокупности, суд приходит к выводу, что вина  Ибрагимова А.Ф. установлена и доказана.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Действия Ибрагимова А.Ф. суд квалифицирует по ч. 1 ст. 20.25 Кодекса РФ об административных правонарушениях, поскольку он не уплатил административный штраф, наложенный постановлением 18810082190001047473 от 29.09.2019 года, вступившего в законную силу 10.10.2019 года в срок, предусмотренный ст. 32.2 ч. 1  КоАП РФ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аких-либо неустранимых сомнений по делу, которые должны толковаться в пользу Ибрагимова А.Ф. не усматриваетс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 смягчающим вину обстоятельствам суд признает раскаяние лица совершившего административное правонарушени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бстоятельств, отягчающих административную ответственность судом не установлено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и назначении наказания суд учитывает характер и степень общественной опасности совершенного правонарушения, личность виновного, его имущественное положение, обстоятельства смягчающие наказание, и отсутствие обстоятельств отягчающих административную ответственность и считает справедливым назначить наказание в виде административного штрафа в размере, предусмотренном санкцией статьи ч.1 ст.20.25 КоАП РФ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На основании изложенного, руководствуясь ст.29.9-29.11 КоАП РФ,   мировой судья     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Ибрагимова Ахтема Фахриевича, паспортные данные, признать виновным в совершении административного правонарушения, предусмотренного ч. 1 ст. 20.25 КоАП РФ и назначить ему наказание в виде штрафа в размере 1000 (одна тысяча) рублей.</w:t>
      </w:r>
    </w:p>
    <w:p>
      <w:pPr>
        <w:pStyle w:val="Normal"/>
        <w:jc w:val="both"/>
        <w:rPr/>
      </w:pPr>
      <w:r>
        <w:rPr/>
        <w:t>Реквизиты для уплаты штрафа: УФК по Республике Крым (ОМВД России по Черноморскому району), КПП 911001001, ИНН 9110000232, ОКТМО 35656000, номер счета 40101810335100010001 в Отделение по Республике Крым ЮГУ Центрального Банка РФ, БИК 043510001, КБК 18811643000016000140, УИН 18810491193100002056, постановление №5-475/93/2019.</w:t>
      </w:r>
    </w:p>
    <w:p>
      <w:pPr>
        <w:pStyle w:val="Normal"/>
        <w:jc w:val="both"/>
        <w:rPr/>
      </w:pPr>
      <w:r>
        <w:rPr/>
        <w:tab/>
        <w:t>Разъяснить, что 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jc w:val="both"/>
        <w:rPr/>
      </w:pPr>
      <w:r>
        <w:rPr/>
        <w:t>Квитанцию об уплате штрафа необходимо представить (направить) в судебный участок № 93 Черноморского судебного района Республики Крым до истечения шестидесяти дней со дня вступления постановления в законную силу, как документ подтверждающий  исполнение судебного постановле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 xml:space="preserve">Постановление может быть обжаловано в Черноморский районный суд Республики Крым в течение 10 суток со дня вручения или получения копии постановления, через судебный участок № 93 Черноморского судебного района Республики Кры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</w:t>
        <w:tab/>
        <w:tab/>
        <w:t xml:space="preserve">              </w:t>
        <w:tab/>
        <w:t xml:space="preserve"> подпись    </w:t>
        <w:tab/>
        <w:tab/>
        <w:t xml:space="preserve">     Солодченко И.В.</w:t>
      </w:r>
    </w:p>
    <w:p>
      <w:pPr>
        <w:pStyle w:val="Normal"/>
        <w:rPr/>
      </w:pPr>
      <w:r>
        <w:rPr/>
        <w:t xml:space="preserve">Согласовано </w:t>
      </w:r>
    </w:p>
    <w:p>
      <w:pPr>
        <w:pStyle w:val="Normal"/>
        <w:rPr/>
      </w:pPr>
      <w:r>
        <w:rPr/>
        <w:t>Мировой судья</w:t>
        <w:tab/>
        <w:tab/>
        <w:tab/>
        <w:tab/>
        <w:t>подпись</w:t>
        <w:tab/>
        <w:tab/>
        <w:t>И.В. Солодченко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