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5-47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декабря 2019 года                                     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2 ст.12.26 КоАП РФ в отношении Коваля Алексей Николаевич, паспортные данные, УССР, Крымской области, гражданина Российской Федерации, со слов не работающего, зарегистрированного по адресу: адрес,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валь А.Н. являясь водителем транспортного средств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 время, водитель Коваль А.Н. на адрес п. Черноморское, Республики Крым, управлял транспортным средством автомобилем марка автомобиля, государственный регистрационный знак номер, с признаками алкогольного опьянения: запах алкоголя изо рта, покраснение окраски кожных покровов лица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Коваль А.Н. в судебном заседании вину признал полностью, раскаялся в содеянном, подтвердил обстоятельства изложенные в административном материале.  </w:t>
      </w:r>
    </w:p>
    <w:p>
      <w:pPr>
        <w:pStyle w:val="Normal"/>
        <w:jc w:val="both"/>
        <w:rPr/>
      </w:pPr>
      <w:r>
        <w:rPr/>
        <w:t>Выслушав пояснения лица, привлекаемого к административной ответственности, исследовав материалы дела об административном правонарушении, суд приходит к выводу, что вина Коваль А.Н. в совершении административного правонарушения, предусмотренного ч. 2 ст. 12.26 КоАП РФ установлена в ходе рассмотрения дела.</w:t>
      </w:r>
    </w:p>
    <w:p>
      <w:pPr>
        <w:pStyle w:val="Normal"/>
        <w:jc w:val="both"/>
        <w:rPr/>
      </w:pPr>
      <w:r>
        <w:rPr/>
        <w:t>Виновность Коваль А.Н. в совершении правонарушения подтверждается исследованными по делу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038894 от 12.12.2019 года, из которого следует, что 12.12.2019 года в 01-43 часов, водитель Коваль А.Н. на адрес п. Черноморское, Республики Крым, управлял транспортным средством автомобилем марка автомобиля, государственный регистрационный знак А040НУ82, с признаками алкогольного опьянения: запах алкоголя изо рта, покраснение окраски кожных покровов лица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006094 от 12.12.2019 года, согласно которому 12.12.2019 года в 01-10 часов Коваль А.Н. был отстранен от управления транспортным средством марка автомобиля, государственный регистрационный знак А040НУ82, при наличии достаточных оснований полагать, что лицо, которое управляет транспортным средством, находится в состоянии алкогольного опьянения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137939 от 12.12.2019 года, согласно которому, освидетельствование на состояние алкогольного опьянения не проводилось, в связи с отказом Коваль А.Н. от его прохождения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610817 от 12.12.2019 года, согласно которому Коваль А.Н. был направлен в медицинское учреждение для прохождения медицинского освидетельствования на состояние опьянения. Основания для направления на медицинское освидетельствование на состояние опьянения послужили наличие признаков опьянения: запах алкоголя изо рта,  покраснение кожных покровов лица, поведение не соответствующее обстановке и отказ от прохождения освидетельствования на состояние алкогольного опьянения (л.д.4);</w:t>
      </w:r>
    </w:p>
    <w:p>
      <w:pPr>
        <w:pStyle w:val="Normal"/>
        <w:jc w:val="both"/>
        <w:rPr/>
      </w:pPr>
      <w:r>
        <w:rPr/>
        <w:t>- видеозаписью, приобщенной к материалам дела, из которой следует, что на предложения инспектора ДПС ОГИБДД по адрес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, Коваль А.Н. ответил отказом (л.д.5)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из которого следует, что по информации АИПС водительское удостоверение Коваль А.Н. не получал (л.д.6).</w:t>
      </w:r>
    </w:p>
    <w:p>
      <w:pPr>
        <w:pStyle w:val="Normal"/>
        <w:jc w:val="both"/>
        <w:rPr/>
      </w:pPr>
      <w:r>
        <w:rPr/>
        <w:t>Согласно п. 2.7.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, образует состав административного правонарушения, предусмотренного ч. 2 ст. 12.26 КоАП РФ. </w:t>
      </w:r>
    </w:p>
    <w:p>
      <w:pPr>
        <w:pStyle w:val="Normal"/>
        <w:jc w:val="both"/>
        <w:rPr/>
      </w:pPr>
      <w:r>
        <w:rPr/>
        <w:t>В судебном заседании судом установлено, что 12.12.2019 года в 01-43 часов, водитель Коваль А.Н. на адрес п. Черноморское, Республики Крым, управлял транспортным средством автомобилем марка автомобиля, государственный регистрационный знак А040НУ82, с признаками алкогольного опьянения (запах алкоголя изо рта, покраснение окраски кожных покровов лица), не имея права управления транспортными средствами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Основанием для направления Коваль А.Н. на медицинское освидетельствование послужило наличие достаточных оснований полагать, что водитель транспортного средства находится в состоянии алкогольного опьянения и отказ от освидетельствования на состояние алкогольного опьянения, что согласуется с требованиями ст. 27.12 КоАП РФ.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. 2 ст. 27.12 КоАП РФ. </w:t>
      </w:r>
    </w:p>
    <w:p>
      <w:pPr>
        <w:pStyle w:val="Normal"/>
        <w:jc w:val="both"/>
        <w:rPr/>
      </w:pPr>
      <w:r>
        <w:rPr/>
        <w:t xml:space="preserve"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 и в протоколе об административном правонарушении, как относящиеся к событию административного правонарушения.  У суда не имеется оснований сомневаться в законности требования должностного лица (инспектора ГИБДД) о прохождении Коваль А.Н.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Коваль А.Н. инспектором ДПС с производством видеозаписи, на основании п. 6 ст. 25.7 КоАП РФ. В протоколе о направлении на медицинское освидетельствование на состояние опьянения указаны дата, время, место, основания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Протоколы составлены 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jc w:val="both"/>
        <w:rPr/>
      </w:pPr>
      <w:r>
        <w:rPr/>
        <w:t xml:space="preserve">В соответствии с частью 2 статьи 25.7 Кодекса Российской Федерации об административных правонарушениях в случаях, предусмотренных главой 27 и статьей 28.1.1 настоящего Кодекса, обязательно присутствие понятых или применение видеозаписи. 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доказательствам, которые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Документы оформлены должностным лицом,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.   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 о том, что Коваль А.Н. управлявший транспортным средством не имея права управления транспортными средствами с признаками алкогольного опьянения, отказался от выполнения законного требования должностного лица, инспектора ДПС, о прохождении  медицинского освидетельствования  и  отказ был зафиксирован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Таким образом, суд считает, что Коваль А.Н. нарушил п. 2.3.2 ПДД РФ, в соответствии с которым на водителя транспортного средства возложен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йствия Коваль А.Н. суд квалифицирует по ч.2 ст. 12.26 КоАП РФ, как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, суд учитывает характер и степень общественной опасности совершенного правонарушения, личность виновного, обстоятельства смягчающие и отягчающие административное наказание.</w:t>
      </w:r>
    </w:p>
    <w:p>
      <w:pPr>
        <w:pStyle w:val="Normal"/>
        <w:jc w:val="both"/>
        <w:rPr/>
      </w:pPr>
      <w:r>
        <w:rPr/>
        <w:tab/>
        <w:t xml:space="preserve">В качестве смягчающих обстоятельств суд признает раскаяние лица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ab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данных о личности правонарушителя, обстоятельств дела, наличии смягчающих и отсутствии отягчающих обстоятельств, суд считает необходимым назначить наказание, предусмотренное санкцией ч. 2 ст. 12.26 Кодекса РФ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/>
        <w:t>Сведений о том, что Коваль А.Н. относится к лицам, к которым не может применяться административный арест в соответствии со ст.3.9 КоАП РФ, материалы дела не содержат.</w:t>
      </w:r>
    </w:p>
    <w:p>
      <w:pPr>
        <w:pStyle w:val="Normal"/>
        <w:jc w:val="both"/>
        <w:rPr/>
      </w:pPr>
      <w:r>
        <w:rPr/>
        <w:t>Руководствуясь ст.ст. 29.9-29.11 КРФ о АП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Коваля Алексея Николаевича, паспортные данные виновным в совершении правонарушения, предусмотренного ч.2 ст.12.26 Кодекса об административных правонарушениях Российской Федерации 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1-30 часов 18 декабря 2019 года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десяти суток со дня вручения или получения копии настоящего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                         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                         подпись    </w:t>
        <w:tab/>
        <w:t xml:space="preserve">            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