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Дело № 5-477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8 декабря 2019 года                </w:t>
        <w:tab/>
        <w:t xml:space="preserve">                пгт. Черноморское, Республика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93 Черноморского судебного района Республики Крым Солодченко И.В., рассмотрев в открытом судебном заседании дело об административном правонарушении в отношении Бубнова Алексея Игоревича, паспортные данные, гражданина РФ, со слов не работающего, проживающего по адресу: адрес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влекаемого к административной ответственности по ст. 7.17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 время Бубнов А.И. находясь по адресу:  адрес, умышленно повредил чужое имущество, а именно: противомоскитную сетку и матрац, чем причинил фио незначительный ущерб на сумму 4500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оими действиями Бубнов А.И. совершил административное правонарушение, предусмотренное ст. 7.17 КоАП РФ, т.е.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jc w:val="both"/>
        <w:rPr/>
      </w:pPr>
      <w:r>
        <w:rPr/>
        <w:t>В судебном заседании Бубнов А.И. свою вину признал полностью, раскаялся в содеянном.</w:t>
      </w:r>
    </w:p>
    <w:p>
      <w:pPr>
        <w:pStyle w:val="Normal"/>
        <w:jc w:val="both"/>
        <w:rPr/>
      </w:pPr>
      <w:r>
        <w:rPr/>
        <w:t xml:space="preserve">Потерпевший фио в судебное заседание не явился, о времени и месте уведомлен надлежаще, подал заявление в котором, подтвердил обстоятельства, изложенные в протоколе об административном правонарушении, просил Бубнову А.И. назначить наказание в пределах санкции ст.7.17 КоАП РФ        </w:t>
      </w:r>
    </w:p>
    <w:p>
      <w:pPr>
        <w:pStyle w:val="Normal"/>
        <w:jc w:val="both"/>
        <w:rPr/>
      </w:pPr>
      <w:r>
        <w:rPr/>
        <w:t>В соответствии со ст.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свидетелей, иными документами.</w:t>
      </w:r>
    </w:p>
    <w:p>
      <w:pPr>
        <w:pStyle w:val="Normal"/>
        <w:jc w:val="both"/>
        <w:rPr/>
      </w:pPr>
      <w:r>
        <w:rPr/>
        <w:t>Виновность Бубнова А.И. в совершении административного правонарушения подтверждается материалами дела об административном правонарушени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218637/1085 от 11.12.2019 года, в соответствии с которым, 05.10.2019 года в время Бубнов А.И. находясь по адресу:  адрес, умышленно повредил чужое имущество, а именно: противомоскитную сетку и матрац, чем причинил фио незначительный ущерб на сумму 4500 рублей (л.д.1);</w:t>
      </w:r>
    </w:p>
    <w:p>
      <w:pPr>
        <w:pStyle w:val="Normal"/>
        <w:jc w:val="both"/>
        <w:rPr/>
      </w:pPr>
      <w:r>
        <w:rPr/>
        <w:t>- копией рапорта об обнаружении признаков состава преступления от 06.12.2019 года (л.д.3);</w:t>
      </w:r>
    </w:p>
    <w:p>
      <w:pPr>
        <w:pStyle w:val="Normal"/>
        <w:jc w:val="both"/>
        <w:rPr/>
      </w:pPr>
      <w:r>
        <w:rPr/>
        <w:t xml:space="preserve">- копией постановления о выделении материалов уголовного дела от 06.12.2019 года (л.д.4); </w:t>
      </w:r>
    </w:p>
    <w:p>
      <w:pPr>
        <w:pStyle w:val="Normal"/>
        <w:jc w:val="both"/>
        <w:rPr/>
      </w:pPr>
      <w:r>
        <w:rPr/>
        <w:t xml:space="preserve">- копией постановления о возбуждении уголовного дела и принятии его к производству от 29.10.2019 года (л.д.5); </w:t>
      </w:r>
    </w:p>
    <w:p>
      <w:pPr>
        <w:pStyle w:val="Normal"/>
        <w:jc w:val="both"/>
        <w:rPr/>
      </w:pPr>
      <w:r>
        <w:rPr/>
        <w:t xml:space="preserve">- копией протокола о принятии заявления о преступлении от 05.10.2019 года (л.д.6); </w:t>
      </w:r>
    </w:p>
    <w:p>
      <w:pPr>
        <w:pStyle w:val="Normal"/>
        <w:jc w:val="both"/>
        <w:rPr/>
      </w:pPr>
      <w:r>
        <w:rPr/>
        <w:t>- копией письменных объяснений фио от 05.10.2019 года (л.д.7);</w:t>
      </w:r>
    </w:p>
    <w:p>
      <w:pPr>
        <w:pStyle w:val="Normal"/>
        <w:jc w:val="both"/>
        <w:rPr/>
      </w:pPr>
      <w:r>
        <w:rPr/>
        <w:t>- копией протокола допроса потерпевшего от 15.11.2019 года (л.д.8-9);</w:t>
      </w:r>
    </w:p>
    <w:p>
      <w:pPr>
        <w:pStyle w:val="Normal"/>
        <w:jc w:val="both"/>
        <w:rPr/>
      </w:pPr>
      <w:r>
        <w:rPr/>
        <w:t>- копией протокола дополнительного допроса потерпевшего от 01.12.2019 года (л.д.10);</w:t>
      </w:r>
    </w:p>
    <w:p>
      <w:pPr>
        <w:pStyle w:val="Normal"/>
        <w:jc w:val="both"/>
        <w:rPr/>
      </w:pPr>
      <w:r>
        <w:rPr/>
        <w:t>- копией протокола допроса обвиняемого от 25.11.2019 года (л.д.11-12);</w:t>
      </w:r>
    </w:p>
    <w:p>
      <w:pPr>
        <w:pStyle w:val="Normal"/>
        <w:jc w:val="both"/>
        <w:rPr/>
      </w:pPr>
      <w:r>
        <w:rPr/>
        <w:t>- рапортом УУП ОУУП и ПДН ОМВД России по Черноморскому району от 11.12.2019 года (л.д.15).</w:t>
      </w:r>
    </w:p>
    <w:p>
      <w:pPr>
        <w:pStyle w:val="Normal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Действия Бубнова А.И. суд квалифицирует по ст.7.17 КоАП РФ, как 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Бубнову А.И. суд учитывает, характер совершённого ею административного правонарушения, личность виновного, его имущественное положение, обстоятельства, смягчающие административную ответственность, к которым суд относит раскаяние лица совершившего административное правонарушение, и отсутствие обстоятельств, отягчающих административную ответственность. </w:t>
      </w:r>
    </w:p>
    <w:p>
      <w:pPr>
        <w:pStyle w:val="Normal"/>
        <w:jc w:val="both"/>
        <w:rPr/>
      </w:pPr>
      <w:r>
        <w:rPr/>
        <w:t>Учитывая установленные по делу обстоятельства, мировой судья считает, что Бубнову А.И. необходимо назначить наказание в виде административного штрафа в пределах санкции статьи.</w:t>
      </w:r>
    </w:p>
    <w:p>
      <w:pPr>
        <w:pStyle w:val="Normal"/>
        <w:jc w:val="both"/>
        <w:rPr/>
      </w:pPr>
      <w:r>
        <w:rPr/>
        <w:t>Руководствуясь  ст. ст.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Бубнова Алексея Игоревича, паспортные данные, виновным в совершении административного правонарушения, предусмотренного ст.7.17 КоАП РФ и назначить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Реквизиты для уплаты штрафа: УФК (ОМВД России по Черноморскому району), КПП 911001001, ИНН 9110000232, получатель ОМВД России по Черноморскому району Республики Крым, ОКТМО 35656000, р/с 40101810335100010001 в Отделение по Республике Крым ЦБ РФ, БИК 043510001, КБК 18811690050056000140, УИН 18880491190002186376, постановление № 5-477/93/2019.</w:t>
      </w:r>
    </w:p>
    <w:p>
      <w:pPr>
        <w:pStyle w:val="Normal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>Разъяснить Бубнову А.И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ление может быть обжаловано в Черноморский районный суд Республики Крым через судебный участок №93 Черноморского судебного района Республики Крым,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</w:t>
        <w:tab/>
        <w:tab/>
        <w:t>подпись</w:t>
        <w:tab/>
        <w:tab/>
        <w:t xml:space="preserve">             Солодченко И.В.</w:t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