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ело № 5-478/93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8 декабря 2019 года                      </w:t>
        <w:tab/>
        <w:t xml:space="preserve">         Республика Крым, п. Черномор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3 Черноморского судебного района Республики Крым Солодченко И.В., рассмотрев в открытом судебном заседании дело об административном правонарушении в отношении Якубова Джевада Зуферовича, паспортные данные, гражданина Российской Федерации, со слов не работающего, проживающего по адресу: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лекаемой к административной ответственности по ч.1 ст.7.27 КоАП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ремя Якубов Д.З.  находясь в помещении магазина «Пуд» по адресу: адрес п. Черноморское, Республики Крым, совершил мелкое хищение чужого имущества путем кражи, а именно тайно похитил с прилавка магазина «Пуд» фасованный сыр «Добрая марка» весом 200 гр. и масло сливочное марки «Честный выбор» весом 200 гр. на общую сумму сумма, то есть совершил административное правонарушение предусмотренное ч.1 ст.7.27 КоАП РФ.</w:t>
      </w:r>
    </w:p>
    <w:p>
      <w:pPr>
        <w:pStyle w:val="Normal"/>
        <w:jc w:val="both"/>
        <w:rPr/>
      </w:pPr>
      <w:r>
        <w:rPr/>
        <w:t>В судебном заседании Якубов Д.З. свою вину признал полностью, раскаялся в содеянном.</w:t>
      </w:r>
    </w:p>
    <w:p>
      <w:pPr>
        <w:pStyle w:val="Normal"/>
        <w:jc w:val="both"/>
        <w:rPr/>
      </w:pPr>
      <w:r>
        <w:rPr/>
        <w:t>Представитель потерпевшего фио в судебное заседание не явился, о времени и месте рассмотрения дела извещен надлежащим образом, предоставил в суд ходатайство о рассмотрении дела без его участия, просил назначить наказание в пределах санкции статьи 7.27 ч.1 КоАП РФ.</w:t>
      </w:r>
    </w:p>
    <w:p>
      <w:pPr>
        <w:pStyle w:val="Normal"/>
        <w:jc w:val="both"/>
        <w:rPr/>
      </w:pPr>
      <w:r>
        <w:rPr/>
        <w:t>В соответствии со ст.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свидетелей, иными документами.</w:t>
      </w:r>
    </w:p>
    <w:p>
      <w:pPr>
        <w:pStyle w:val="Normal"/>
        <w:jc w:val="both"/>
        <w:rPr/>
      </w:pPr>
      <w:r>
        <w:rPr/>
        <w:t>Виновность Якубова Д.З. в совершении административного правонарушения подтверждается материалами дела об административном правонарушени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18569/1007 от 12.11.2019 года, в соответствии с которым, 12.11.2019 года в 19-00 часов Якубов Д.З.  находясь в помещении магазина «Пуд» по адресу: адрес п. Черноморское, Республики Крым, совершил мелкое хищение чужого имущества путем кражи, а именно тайно похитил с прилавка магазина «Пуд» фасованный сыр «Добрая марка» весом 200 гр. и масло сливочное марки «Честный выбор» весом 200 гр. на общую сумму сумма (л.д.1);</w:t>
      </w:r>
    </w:p>
    <w:p>
      <w:pPr>
        <w:pStyle w:val="Normal"/>
        <w:jc w:val="both"/>
        <w:rPr/>
      </w:pPr>
      <w:r>
        <w:rPr/>
        <w:t>- копией заявления фио о привлечении к ответственности Якубова Д.З. от 12.12.2019 года (л.д.2);</w:t>
      </w:r>
    </w:p>
    <w:p>
      <w:pPr>
        <w:pStyle w:val="Normal"/>
        <w:jc w:val="both"/>
        <w:rPr/>
      </w:pPr>
      <w:r>
        <w:rPr/>
        <w:t xml:space="preserve">- письменными объяснениями фио от 12.11.2019 года (л.д.3); </w:t>
      </w:r>
    </w:p>
    <w:p>
      <w:pPr>
        <w:pStyle w:val="Normal"/>
        <w:jc w:val="both"/>
        <w:rPr/>
      </w:pPr>
      <w:r>
        <w:rPr/>
        <w:t xml:space="preserve">- письменными объяснениями фио от 12.11.2019 года (л.д.4); </w:t>
      </w:r>
    </w:p>
    <w:p>
      <w:pPr>
        <w:pStyle w:val="Normal"/>
        <w:jc w:val="both"/>
        <w:rPr/>
      </w:pPr>
      <w:r>
        <w:rPr/>
        <w:t>- кассовым чеком (л.д.5);</w:t>
      </w:r>
    </w:p>
    <w:p>
      <w:pPr>
        <w:pStyle w:val="Normal"/>
        <w:jc w:val="both"/>
        <w:rPr/>
      </w:pPr>
      <w:r>
        <w:rPr/>
        <w:t xml:space="preserve">- приказом о приеме сотрудника на работу №7-к от 03.11.2015 года (л.д.6); </w:t>
      </w:r>
    </w:p>
    <w:p>
      <w:pPr>
        <w:pStyle w:val="Normal"/>
        <w:jc w:val="both"/>
        <w:rPr/>
      </w:pPr>
      <w:r>
        <w:rPr/>
        <w:t xml:space="preserve">- письменными объяснениями фио от 12.11.2019 года (л.д.8); </w:t>
      </w:r>
    </w:p>
    <w:p>
      <w:pPr>
        <w:pStyle w:val="Normal"/>
        <w:jc w:val="both"/>
        <w:rPr/>
      </w:pPr>
      <w:r>
        <w:rPr/>
        <w:t xml:space="preserve">- определением по делу об административном правонарушении №1007 от 12.11.2019 года (л.д.10); </w:t>
      </w:r>
    </w:p>
    <w:p>
      <w:pPr>
        <w:pStyle w:val="Normal"/>
        <w:jc w:val="both"/>
        <w:rPr/>
      </w:pPr>
      <w:r>
        <w:rPr/>
        <w:t>- письменными объяснениями Якубова Д.З. от 12.11.2019 года (л.д.13);</w:t>
      </w:r>
    </w:p>
    <w:p>
      <w:pPr>
        <w:pStyle w:val="Normal"/>
        <w:jc w:val="both"/>
        <w:rPr/>
      </w:pPr>
      <w:r>
        <w:rPr/>
        <w:t xml:space="preserve">- рапортом УУП ОУУП и ПДН ОМВД Росси по Черноморскому району от 12.11.2019 года (л.д.14); </w:t>
      </w:r>
    </w:p>
    <w:p>
      <w:pPr>
        <w:pStyle w:val="Normal"/>
        <w:jc w:val="both"/>
        <w:rPr/>
      </w:pPr>
      <w:r>
        <w:rPr/>
        <w:t>- определением по делу об административном правонарушении №1007 от 12.11.2019 года (л.д.17);</w:t>
      </w:r>
    </w:p>
    <w:p>
      <w:pPr>
        <w:pStyle w:val="Normal"/>
        <w:jc w:val="both"/>
        <w:rPr/>
      </w:pPr>
      <w:r>
        <w:rPr/>
        <w:t xml:space="preserve">- протоколом осмотра места происшествия от 13.11.2019 года (л.д.25-26); </w:t>
      </w:r>
    </w:p>
    <w:p>
      <w:pPr>
        <w:pStyle w:val="Normal"/>
        <w:jc w:val="both"/>
        <w:rPr/>
      </w:pPr>
      <w:r>
        <w:rPr/>
        <w:t>- видеозаписью с места совершения административного правонарушения (л.д.27).</w:t>
      </w:r>
    </w:p>
    <w:p>
      <w:pPr>
        <w:pStyle w:val="Normal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Действия Якубова Д.З. суд квалифицирует по ч.1 ст.7.27 КоАП РФ, как мелкое хищение чужого имущества, стоимость которого не превышает одну тысячу рублей, путём кражи.</w:t>
      </w:r>
    </w:p>
    <w:p>
      <w:pPr>
        <w:pStyle w:val="Normal"/>
        <w:jc w:val="both"/>
        <w:rPr/>
      </w:pPr>
      <w:r>
        <w:rPr/>
        <w:t xml:space="preserve">При этом в его действиях признаков составов преступлений, предусмотренных 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 не имеется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Якубову Д.З. суд учитывает, характер совершённого ею административного правонарушения, личность виновного, который в настоящее время не трудоустроен, не женат, его имущественное положение, обстоятельства, смягчающие административную ответственность, к которым суд относит раскаяние лица совершившего административное правонарушение, и отсутствие обстоятельств, отягчающих административную ответственность. </w:t>
      </w:r>
    </w:p>
    <w:p>
      <w:pPr>
        <w:pStyle w:val="Normal"/>
        <w:jc w:val="both"/>
        <w:rPr/>
      </w:pPr>
      <w:r>
        <w:rPr/>
        <w:t>Учитывая установленные по делу обстоятельства, мировой судья считает, что Якубову Д.З. необходимо назначить наказание в виде обязательных работ в пределах санкции статьи.</w:t>
      </w:r>
    </w:p>
    <w:p>
      <w:pPr>
        <w:pStyle w:val="Normal"/>
        <w:jc w:val="both"/>
        <w:rPr/>
      </w:pPr>
      <w:r>
        <w:rPr/>
        <w:t>Руководствуясь  ст. ст.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Якубова Джевада Зуферовича, паспортные данные, виновным в совершении административного правонарушения, предусмотренного ч.1 ст.7.27 КоАП РФ и назначить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  Якубову Д.З., что он обязан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 xml:space="preserve">Разъяснить Якубову Д.З., что в случае его уклонения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 судебного участка № 93 Черномор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подпись    </w:t>
        <w:tab/>
        <w:t xml:space="preserve">                              Солодченко И.В.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                             подпись    </w:t>
        <w:tab/>
        <w:t xml:space="preserve">                             Солодченко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