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/>
      </w:pPr>
      <w:r>
        <w:rPr/>
      </w:r>
    </w:p>
    <w:p>
      <w:pPr>
        <w:pStyle w:val="Normal"/>
        <w:ind w:left="-1418" w:right="-1425" w:firstLine="425"/>
        <w:jc w:val="right"/>
        <w:rPr/>
      </w:pPr>
      <w:r>
        <w:rPr/>
        <w:t xml:space="preserve">    </w:t>
      </w:r>
      <w:r>
        <w:rPr/>
        <w:t>УИД 91MS0093-01-2023-001627-34</w:t>
      </w:r>
    </w:p>
    <w:p>
      <w:pPr>
        <w:pStyle w:val="Normal"/>
        <w:ind w:left="-1418" w:right="-1425" w:firstLine="425"/>
        <w:jc w:val="right"/>
        <w:rPr/>
      </w:pPr>
      <w:r>
        <w:rPr/>
        <w:t>Дело №5-93-482/2023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19 декабря 2023 года                                                       </w:t>
        <w:tab/>
        <w:tab/>
        <w:t xml:space="preserve"> пгт. Черноморское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, предусмотренном ст.10.5.1 КоАП РФ, в отношении Литвиненко Виктора Анатольевича, ПАСПОРТНЫЕ ДАННЫЕ, гражданина Российской Федерации, женатого, со слов работающего по найму, со слов имеющего на иждивении ДАННЫЕ ИЗЪЯТЫ, зарегистрированного и проживающего по адресу: АДРЕС,-</w:t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 </w:t>
      </w:r>
      <w:r>
        <w:rPr/>
        <w:t xml:space="preserve">ДАТА в ВРЕМЯ был выявлен гр. Литвиненко В.А., который в период времени с ДАТА по ДАТА на задней придомовой территории по месту своего жительства по адресу: АДРЕС, незаконно культивировал (выращивал) один куст растения, наркосодержащее «конопля» в личных целях, при отсутствии уголовно-наказуемого деяния.  </w:t>
      </w:r>
    </w:p>
    <w:p>
      <w:pPr>
        <w:pStyle w:val="Normal"/>
        <w:ind w:left="-1418" w:right="-1425" w:firstLine="425"/>
        <w:jc w:val="both"/>
        <w:rPr/>
      </w:pPr>
      <w:r>
        <w:rPr/>
        <w:tab/>
        <w:t xml:space="preserve">В судебном заседании Литвиненко В.А. вину в совершении административного правонарушения признал полностью, раскаялся в содеянном, подтвердил, что выращивал наркосодержащее растение в личных целях, так как употребляет наркотические средства более года. </w:t>
      </w:r>
    </w:p>
    <w:p>
      <w:pPr>
        <w:pStyle w:val="Normal"/>
        <w:ind w:left="-1418" w:right="-1425" w:firstLine="425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Литвиненко В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, вина Литвиненко В.А. в совершении правонарушения подтверждается исследованными по делу доказательствами: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 </w:t>
      </w:r>
      <w:r>
        <w:rPr/>
        <w:t>- протоколом об административном правонарушении 82 01 №НОМЕР от ДАТА, согласно которому ДАТА в ВРЕМЯ был выявлен гр. Литвиненко В.А., который в период времени с ДАТА по ДАТА на задней придомовой территории по месту своего жительства по адресу: АДРЕС, незаконно культивировал (выращивал) один куст растения, наркосодержащее «конопля» в личных целях, при отсутствии уголовно-наказуемого деяния (л.д.2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рапортом Врио заместителя начальника полиции (по ОР)- начальника ОУР ОМВД России по Черноморскому району от ДАТА о выявленном административном правонарушении (л.д.3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объяснением Литвиненко В.А. от ДАТА (л.д.4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протокола осмотра места происшествия от ДАТА (л.д.6-9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фототаблицей (л.д.10-18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заключения эксперта №НОМЕР, согласно которому представленное на экспертизу вещество массой 54,99 г. является частями растений конопля (л.д.21-25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обвинительного постановления (л.д.28-31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справкой на физическое лицо (л.д.35)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425"/>
        <w:jc w:val="both"/>
        <w:rPr/>
      </w:pPr>
      <w:r>
        <w:rPr/>
        <w:t>В соответствии со ст.10.5.1 КоАП РФ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 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ind w:left="-1418" w:right="-1425" w:firstLine="425"/>
        <w:jc w:val="both"/>
        <w:rPr/>
      </w:pPr>
      <w:r>
        <w:rPr/>
        <w:t>Согласно ч.1 ст.18 Федерального закона от 08.01.1998 года №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культивирование в промышленных целях, не связанных с производством или изготовлением наркотических средств и психотропных веществ.</w:t>
      </w:r>
    </w:p>
    <w:p>
      <w:pPr>
        <w:pStyle w:val="Normal"/>
        <w:ind w:left="-1418" w:right="-1425" w:firstLine="425"/>
        <w:jc w:val="both"/>
        <w:rPr/>
      </w:pPr>
      <w:r>
        <w:rPr/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№934, крупный размер культивирования растений конопли составляет от 20 растений.</w:t>
      </w:r>
    </w:p>
    <w:p>
      <w:pPr>
        <w:pStyle w:val="Normal"/>
        <w:ind w:left="-1418" w:right="-1425" w:firstLine="425"/>
        <w:jc w:val="both"/>
        <w:rPr/>
      </w:pPr>
      <w:r>
        <w:rPr/>
        <w:t>С объективной стороны правонарушение характеризуется активными действиями. Культивирование означает создание специальных условий для посева и выращивания растений, содержащих наркотические средства, психотропные вещества или их прекурсоры, а также совершенствование технологии их выращивания, выведение новых сортов, повышение их урожайности и устойчивости к неблагоприятным погодным условиям.</w:t>
      </w:r>
    </w:p>
    <w:p>
      <w:pPr>
        <w:pStyle w:val="Normal"/>
        <w:ind w:left="-1418" w:right="-1425" w:firstLine="425"/>
        <w:jc w:val="both"/>
        <w:rPr/>
      </w:pPr>
      <w:r>
        <w:rPr/>
        <w:t>Как следует из исследованных материалов дела и пояснений Литвиненко В.А., он на территории своего домовладения высадил один куст конопли, за которым ухаживал, периодически поливал его водой, затем последний вырвал куст конопли и высушил, однако данное наркотическое средство было изъято сотрудниками полиции в рамках расследуемого в отношении Литвиненко В.А. уголовного дел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вязи с вышеизложенным, действия Литвиненко В.А. суд квалифицирует по ст.10.5.1 Кодекса Российской Федерации об административных правонарушениях, как незаконное культивирование растений, содержащих наркотические средства, если это действие не содержит уголовно наказуемого деяния. </w:t>
      </w:r>
    </w:p>
    <w:p>
      <w:pPr>
        <w:pStyle w:val="Normal"/>
        <w:ind w:left="-1418" w:right="-1425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бстоятельства, смягчающие административную ответственность в соответствии со ст. 4.2 КоАП РФ – признание вины, раскаяние лица, совершившего административное правонарушение, наличие у Литвиненко В.А. на иждивении ДАННЫЕ ИЗЪЯТЫ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бстоятельств, отягчающих административную ответственность в соответствии со ст. 4.3 КоАП РФ судом не установлено. </w:t>
      </w:r>
    </w:p>
    <w:p>
      <w:pPr>
        <w:pStyle w:val="Normal"/>
        <w:ind w:left="-1418" w:right="-1425" w:firstLine="425"/>
        <w:jc w:val="both"/>
        <w:rPr/>
      </w:pPr>
      <w:r>
        <w:rPr/>
        <w:t>При определении вида и размера наказания, суд учитывает личность Литвиненко В.А., характер совершенного им административного правонарушения, отношение виновного к содеянному, его имущественное положение, наличие смягчающих и отсутствие отягчающих обстоятельств наказание, и приходит к выводу о необходимости назначить Литвиненко В.А. наказание в виде административного штрафа в пределах санкции ст.10.5.1 КоАП РФ.</w:t>
      </w:r>
    </w:p>
    <w:p>
      <w:pPr>
        <w:pStyle w:val="Normal"/>
        <w:ind w:left="-1418" w:right="-1425" w:firstLine="425"/>
        <w:jc w:val="both"/>
        <w:rPr/>
      </w:pPr>
      <w:r>
        <w:rPr/>
        <w:t>Согласно ст.4.1 ч.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1418" w:right="-1425" w:firstLine="425"/>
        <w:jc w:val="both"/>
        <w:rPr/>
      </w:pPr>
      <w:r>
        <w:rPr/>
        <w:t>С учетом данных о личности виновного, конкретных обстоятельств дела, то обстоятельство, что он длительное время употребляет наркотические средства и при осмотре места происшествия - места жительства Литвиненко В.А. было обнаружено приспособление для употребления наркотических средств, суд полагает необходимым возложить на Литвиненко В.А. дополнительную обязанность пройти диагностику, в связи с употреблением наркотических средств, в соответствующем лечебном учреждении.</w:t>
      </w:r>
    </w:p>
    <w:p>
      <w:pPr>
        <w:pStyle w:val="Normal"/>
        <w:ind w:left="-1418" w:right="-1425" w:firstLine="425"/>
        <w:jc w:val="both"/>
        <w:rPr/>
      </w:pPr>
      <w:r>
        <w:rPr/>
        <w:t>На основании изложенного и руководствуясь ст.ст.29.9, 29.10 Кодекса РФ об административных правонарушениях, мировой судья,-</w:t>
      </w:r>
    </w:p>
    <w:p>
      <w:pPr>
        <w:pStyle w:val="Normal"/>
        <w:ind w:left="-1418" w:right="-1425" w:firstLine="425"/>
        <w:jc w:val="center"/>
        <w:rPr/>
      </w:pPr>
      <w:r>
        <w:rPr/>
        <w:t>ПОСТАНОВИЛ: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Литвиненко Виктора Анатольевича, ПАСПОРТНЫЕ ДАННЫЕ, гражданина Российской Федерации, признать виновным в совершении административного правонарушения предусмотренного ст.10.5.1 Кодекса  Российской Федерации об административных правонарушениях и назначить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left="-1418" w:right="-1425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103010006140, УИН 0410760300935004822310174, постановление №5-93-482/2023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Литвиненко В.А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Литвиненко В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На основании ч. 2.1 ст. 4.1 КоАП РФ возложить на Литвиненко Виктора Анатольевича 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Литвиненко В.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Контроль за исполнением обязанности возложить на ОМВД России по Черноморскому району Республики Крым. </w:t>
      </w:r>
    </w:p>
    <w:p>
      <w:pPr>
        <w:pStyle w:val="Normal"/>
        <w:ind w:left="-1418" w:right="-1425" w:firstLine="425"/>
        <w:jc w:val="both"/>
        <w:rPr/>
      </w:pPr>
      <w:r>
        <w:rPr/>
        <w:t>В соответствии со ст. 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  <w:r>
        <w:rPr/>
        <w:t>Вещество массой 54,99 грамма, являющееся частями растений конопля (растения рода Cannabis), оставшееся после заключения эксперта № 2/43 и находящееся в единой центральной камере хранения при МВД по Республике Крым - хранить в камере хранения вещественных доказательств до принятия решения по материалам уголовного дела.</w:t>
      </w:r>
    </w:p>
    <w:p>
      <w:pPr>
        <w:pStyle w:val="Normal"/>
        <w:ind w:left="-1418" w:right="-1425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ынесшего постановление, в течение 10 суток со дня вручения или получения копии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подпись    </w:t>
        <w:tab/>
        <w:tab/>
        <w:t xml:space="preserve">           Д.О. Дерюгин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425"/>
        <w:jc w:val="both"/>
        <w:rPr/>
      </w:pPr>
      <w:r>
        <w:rPr/>
        <w:t>судебного участка №93</w:t>
      </w:r>
    </w:p>
    <w:p>
      <w:pPr>
        <w:pStyle w:val="Normal"/>
        <w:ind w:left="-1418" w:right="-1425" w:firstLine="425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