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85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4 декабря 2019 года                                  </w:t>
        <w:tab/>
        <w:t xml:space="preserve">  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Холматовой Натальи Александровны, паспортные данные, гражданки Российской Федерации, работающей в кафе «Антей» в должности бармена, замужем, имеющей двоих несовершеннолетних детей, зарегистрированной и фактически проживающей по адресу: адрес,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Холматова Н.А. совершила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Холматова Н.А. находясь по адресу: адрес нарушение ст. 32.2 ч. 1 КоАП РФ, не уплатила в установленный законом срок административный штраф в размере 500 рублей, который был ей назначен постановлением ОМВД России по Черноморскому району Республики Крым №847 от 26.09.2019 года, вступившего в законную силу 08.10.2019 год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Холматова Н.А. свою вину признала полностью, раскаялась в содеянном. При этом подтвердила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Холматовой Н.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РК 218655/1104  от 20.12.2019 года, из которого следует, что 06.12.2019 года в 00-01 часов Холматова Н.А. находясь по адресу: адрес нарушение ст. 32.2 ч. 1 КоАП РФ, не уплатила в установленный законом срок административный штраф в размере 500 рублей, который был ей назначен постановлением ОМВД России по Черноморскому району Республики Крым №847 от 26.09.2019 года, вступившего в законную силу 08.10.2019 года (л.д.1);</w:t>
      </w:r>
    </w:p>
    <w:p>
      <w:pPr>
        <w:pStyle w:val="Normal"/>
        <w:jc w:val="both"/>
        <w:rPr/>
      </w:pPr>
      <w:r>
        <w:rPr/>
        <w:tab/>
        <w:t>- рапортом УУП ОУУП и ПДН ОМВД России по Черноморскому району от 20.12.2019 года (л.д.2);</w:t>
      </w:r>
    </w:p>
    <w:p>
      <w:pPr>
        <w:pStyle w:val="Normal"/>
        <w:jc w:val="both"/>
        <w:rPr/>
      </w:pPr>
      <w:r>
        <w:rPr/>
        <w:tab/>
        <w:t xml:space="preserve">- письменными объяснениями Холматовой Н.А. от 20.12.2019 года (л.д.3); </w:t>
      </w:r>
    </w:p>
    <w:p>
      <w:pPr>
        <w:pStyle w:val="Normal"/>
        <w:jc w:val="both"/>
        <w:rPr/>
      </w:pPr>
      <w:r>
        <w:rPr/>
        <w:tab/>
        <w:t>- копией постановления ОМВД России по Черноморскому району Республики Крым №847 от 26.09.2019 года, вступившего в законную силу 08.10.2019 года (л.д.5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Холматовой Н.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Холматовой Н.А. суд квалифицирует по ч. 1 ст. 20.25 Кодекса РФ об административных правонарушениях, поскольку она не уплатила административный штраф, наложенный постановлением ОМВД России по Черноморскому району Республики Крым №847 от 26.09.2019 года, вступившего в законную силу 08.10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Холматовой Н.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наказание, и отсутствие обстоятельств отягчающих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олматову Наталью Александровну, паспортные данные, 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номер счета 40101810335100010001 в Отделение по Республике Крым ЮГУ Центрального Банка РФ, БИК 043510001, КБК 18811643000016000140, УИН 18810491193100002056, постановление №5-485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</w:t>
        <w:tab/>
        <w:t>подпись</w:t>
        <w:tab/>
        <w:t xml:space="preserve">  </w:t>
        <w:tab/>
        <w:t xml:space="preserve">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