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709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3-001650-62</w:t>
      </w:r>
    </w:p>
    <w:p>
      <w:pPr>
        <w:pStyle w:val="Normal"/>
        <w:ind w:left="-1276" w:right="-1425"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93-509/2023</w:t>
      </w:r>
    </w:p>
    <w:p>
      <w:pPr>
        <w:pStyle w:val="Normal"/>
        <w:ind w:left="-1276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 декабря 2023 года                           </w:t>
        <w:tab/>
        <w:t xml:space="preserve"> </w:t>
        <w:tab/>
        <w:tab/>
        <w:tab/>
        <w:t>пгт. Черноморское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ГИБДД ОМВД России по Черноморскому району, в отношении Павленко Владимира Владимировича, ПАСПОРТНЫЕ ДАННЫЕ, гражданина Российской Федерации, ПАСПОРТНЫЕ ДАННЫЕ, женатого, самозанятого, зарегистрированного и фактически проживающего по адресу: АДРЕС,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влекаемого к административной ответственности по ч.1 ст.20.25 КоАП РФ,-</w:t>
      </w:r>
    </w:p>
    <w:p>
      <w:pPr>
        <w:pStyle w:val="Normal"/>
        <w:ind w:left="-1276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Павленко В.В., находясь по адресу: АДРЕС, не уплатил административный штраф в установленный ч.1 ст.32.2 КоАП РФ срок, по постановлению №НОМЕР от ДАТА, вступившему в законную силу ДАТА, в размере СУММА, т.е. совершил административное правонарушение, предусмотренное ч.1 ст.20.25 КоАП РФ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м заседании Павленко В.В. свою вину в совершении административного правонарушении признал в полном объеме, в содеянном раскаялся, при этом пояснил, что забыл оплатить штраф, по причине отсутствия информации о нем на портале госуслуг.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Павленко В.В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Павленко В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АП №НОМЕР от ДАТА, в котором зафиксировано существо правонарушения (л.д.1);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ГИБДД ОМВД России по Черноморскому району от ДАТА, вступившего в законную силу ДАТА, по делу об административном правонарушении в отношении Павленко В.В.  по ч.1 ст.12.2 КоАП РФ, в соответствии с которым последнему назначено административное наказание в виде административного штрафа в размере СУММА (л.д.2);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, согласно которым Павленко В.В. ранее привлекался к административной ответственности, а также сведения об уплате штрафов (л.д.4)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СУММА, согласно копии постановления №НОМЕР от ДАТА, Павленко В.В. 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Павленко В.В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 и раскаяние в содеянном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Павленко В.В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Павленко В.В., наличие смягчающих обстоятельств, отсутствие обстоятельств отягчающих ответственность, то обстоятельство, что он имеет постоянный доход, допущенное им нарушение не повлекло каких-либо негативных последствий, суд приходит к выводу, что Павленко В.В. 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425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вленко Владимира Владимир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5092320105, постановление №5-93-509/2023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Павленко В.В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Павленко В.В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 xml:space="preserve">             подпись</w:t>
        <w:tab/>
        <w:t xml:space="preserve">                       Д.О. Дерюгин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>ДЕПЕРСОНИФИКАЦИЮ</w:t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нгвистический контроль произвел </w:t>
      </w:r>
    </w:p>
    <w:p>
      <w:pPr>
        <w:pStyle w:val="Normal"/>
        <w:ind w:hanging="709"/>
        <w:jc w:val="both"/>
        <w:rPr/>
      </w:pPr>
      <w:r>
        <w:rPr>
          <w:sz w:val="23"/>
          <w:szCs w:val="23"/>
        </w:rPr>
        <w:t>секретарь с/з Гальцова Е.Е.______________</w:t>
      </w:r>
    </w:p>
    <w:p>
      <w:pPr>
        <w:pStyle w:val="Normal"/>
        <w:tabs>
          <w:tab w:val="clear" w:pos="720"/>
          <w:tab w:val="left" w:pos="4050" w:leader="none"/>
        </w:tabs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>СОГЛАСОВАНО</w:t>
        <w:tab/>
      </w:r>
    </w:p>
    <w:p>
      <w:pPr>
        <w:pStyle w:val="Normal"/>
        <w:ind w:hanging="709"/>
        <w:jc w:val="both"/>
        <w:rPr>
          <w:sz w:val="23"/>
          <w:szCs w:val="23"/>
        </w:rPr>
      </w:pPr>
      <w:r>
        <w:rPr>
          <w:sz w:val="23"/>
          <w:szCs w:val="23"/>
        </w:rPr>
        <w:t>Судья</w:t>
        <w:tab/>
        <w:t>Дерюгин Д.О. ______________</w:t>
        <w:tab/>
        <w:tab/>
        <w:tab/>
        <w:t xml:space="preserve">     </w:t>
      </w:r>
    </w:p>
    <w:p>
      <w:pPr>
        <w:pStyle w:val="Normal"/>
        <w:ind w:hanging="709"/>
        <w:jc w:val="both"/>
        <w:rPr/>
      </w:pPr>
      <w:r>
        <w:rPr>
          <w:sz w:val="23"/>
          <w:szCs w:val="23"/>
        </w:rPr>
        <w:t>Дата: 15.01.2024 года</w:t>
      </w:r>
    </w:p>
    <w:p>
      <w:pPr>
        <w:pStyle w:val="Normal"/>
        <w:ind w:left="-1276" w:right="-1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