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ло № 5-94-1/2023</w:t>
      </w:r>
    </w:p>
    <w:p>
      <w:pPr>
        <w:pStyle w:val="Normal"/>
        <w:autoSpaceDE w:val="false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91MS0094-01-2022-001667-39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6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0" w:leader="none"/>
        </w:tabs>
        <w:autoSpaceDE w:val="false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9 января 2023 года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. Ялта</w:t>
      </w:r>
    </w:p>
    <w:p>
      <w:pPr>
        <w:pStyle w:val="Normal"/>
        <w:tabs>
          <w:tab w:val="clear" w:pos="708"/>
          <w:tab w:val="left" w:pos="8510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Бекенштейн Е.Л.,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участием Рорад Т.С. – лица, в отношении которого ведется производство по делу об административном правонарушении, защитника Рорад Т.С. – Родад Т.В., потерпевшей ФИО,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в открытом судебном заседании в помещении судебного участка в городе Ялте (ул.Васильева, 19) дело об административном правонарушении в отношении:</w:t>
      </w:r>
    </w:p>
    <w:p>
      <w:pPr>
        <w:pStyle w:val="Normal"/>
        <w:tabs>
          <w:tab w:val="clear" w:pos="708"/>
          <w:tab w:val="left" w:pos="8510" w:leader="none"/>
        </w:tabs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орад Татьяны Сергеевны</w:t>
      </w:r>
      <w:r>
        <w:rPr>
          <w:rFonts w:eastAsia="Times New Roman" w:cs="Times New Roman" w:ascii="Times New Roman" w:hAnsi="Times New Roman"/>
          <w:sz w:val="28"/>
          <w:szCs w:val="28"/>
        </w:rPr>
        <w:t>, «ПЕРСОНАЛЬНЫЕ ДАННЫЕ»,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 совершение административного правонарушения, предусмотренного ст.6.1.1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С Т А Н О В И Л: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у об административном правонарушении серии 8201 № 129688 от ДАТА года в 23 часов 05 минут ДАТА года в   АДРЕС Рорад Т.С. причинила телесные повреждения, а именно нанесла два удара в область головы стеклянной бутылкой ФИО, указанные телесные повреждения согласно заключению эксперта от 16 июня 2022 года № 466 квалифицируются как повреждения, не причинившие вред здоровью человека, тем самым совершила административное правонарушение, предусмотренное ст. 6.1.1 КоАП РФ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Рорад Т.С. вину во вменяемом  ей правонарушении не признала, одновременно пояснив, что ДАТА года в 23 часов 00 минут она совместно с супругом ФИО проходила мимо АДРЕС в г. Ялта, где около входа в пивной бар увидели ФИО и ФИО, которые выясняли отношения. Увидев происходящее, она с супругом подошла ближе, на что ФИО увидев их, спустился в бар и ФИО переключилась на них и начала оскорблять нецензурными словами, пытаясь нанести удар ей в лицо, но промахнулась и поцарапала ей руку, а также хватала за руки от чего она испытывала физическую боль. После чего её супруг зашел в бар, чтоб поговорить с ФИО, и после чего она направились домой. Также указала, что в связи с нанесением ФИО ей телесных повреждений в полицию она не обращалась, но после того, как узнала, что ФИО написала на неё заявление, также написала заявление на неё и сняла побои.  Просила прекратить производство по делу, так как никаких насильственных действий в отношении ФИО она не совершал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ник Рорад Т.С. – ФИО поддержала позицию своего подзащитного, представил письменную позицию по делу, которую поддержал в судебном заседан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ая  ФИО поддержала протокол об административном правонарушении, по основаниями в нем изложенных. Одновременно пояснив, что ДАТА года около 22 часов 50 минут к ней на работу зашли Рорад Т.С. с ФИО и купили две бутылки пива со словами, что они пришли с ней попрощаться и начали выражаться нецензурными словами и Рорад Т.С. поливала на неё пивом из бутылки. Потом Рорад Т.С. ударила её бутылкой по голове. Затем она вызвала сотрудников полиции и на улице Рорад Т.С. снова ударила её бутылкой по голове. Также указала, что в баре Рорад Т.С. пыталась зайти в её кабинет, на что она просила её уйти и выталкивала её из своего кабинета. Также указала, что проведении экспертизы, назначенной органами полиции, не были учтены медицинские документы, согласно которых ФИО проходила лечение с 23 июня 2022 года по 14 июля 2022 года в филиале ФГБУ ФНКЦ ФМБАЛ в Крыму, в связи с назначением судебной экспертизы и установлением степени тяжести вреда, причиненного действиями Рорад Т.С., просит прекратить производство по делу об административном правонарушении и передать материалы в орган дознания для привлечения Рорад Т.С. к уголовной ответственности.  </w:t>
        <w:tab/>
        <w:tab/>
        <w:t xml:space="preserve">Мировой судья, выслушав участников процесса, изучив материалы дела, полагает, что производство по делу подлежит прекращению. </w:t>
        <w:tab/>
        <w:tab/>
        <w:tab/>
        <w:t xml:space="preserve">Статьей 6.1.1 КоАП РФ предусмотрена административная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  <w:tab/>
        <w:tab/>
        <w:tab/>
        <w:tab/>
        <w:tab/>
        <w:tab/>
        <w:t>На основании определения мирового судьи от 28 ноября 2022 года проведена судебно-медицинская экспертиза  Государственным бюджетным учреждения здравоохранения Республики Крым 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Крымское Республиканское 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юро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удебно-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едицинской 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lang w:val="en-US"/>
        </w:rPr>
        <w:t>кспертизы</w:t>
      </w:r>
      <w:r>
        <w:rPr>
          <w:rFonts w:cs="Times New Roman" w:ascii="Times New Roman" w:hAnsi="Times New Roman"/>
          <w:sz w:val="28"/>
          <w:szCs w:val="28"/>
        </w:rPr>
        <w:t xml:space="preserve">» № 330 от 26 декабря 2022 года, согласно выводам которой установлено наличие телесных повреждений, причинивших легкий вред здоровью потерпевшей ФИО причиненный Рорад Т.С. </w:t>
        <w:tab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заключением эксперта от № 330 от 26 декабря 2022 года у потерпевшей ФИО установлено наличие телесных повреждений, причинивших легкий вред здоровью по признаку кратковременности расстройства здоровья, вменяемое Рорад Т.С. деяние не подпадает под ст. 6.1.1 КоАП РФ, а в её действиях усматриваются признаки уголовно-наказуемого деяния, предусмотренного ст. 115 УК РФ. </w:t>
        <w:tab/>
        <w:tab/>
        <w:tab/>
        <w:t xml:space="preserve">                              </w:t>
        <w:tab/>
        <w:t xml:space="preserve">Доводы защитника Рорад Т.С. – ФИО о несогласии с заключением экспертов № 330 от 26 декабря 2022 года судом отклоняются как необоснованные. Оснований не доверять указанному заключению экспертов у суда не имеется, поскольку в заключении указаны данные о квалификации экспертов, образовании, содержание заключения соответствует требованиям ст. 26.4 КОАП РФ, эксперты были предупреждены об ответственности за дачу заведомо ложного заключения по ст. 17.9 КоАП РФ. </w:t>
        <w:tab/>
        <w:tab/>
        <w:tab/>
        <w:tab/>
        <w:tab/>
        <w:t xml:space="preserve">В соответствии с п. 3 ч. 1.1 ст. 29.9 КоАП РФ постановление о прекращении производства по делу об административном правонарушении выносится в случае прекращения производства по делу и передачи материалов дела прокурору, в орган предварительного следствия или в орган дознания в случае, если в действиях (бездействии) содержатся признаки преступления.                                     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ч. 3 ст. 150 и ч. 2 ст. 223 УПК РФ предварительное расследование по делам о преступлениях, предусмотренных ст. 115 УК РФ, производится в форме дознания. Принимая во внимание выводы экспертов, содержащиеся в заключении № 330 от 28 ноября 2022 года, пояснения потерпевшей ФИО о причинении ей указанных в названном заключении эксперта телесных повреждений Рорад Т.С. в результате событий, имевших место 23 часов 05 минут ДАТА года в  г. Ялта на АДРЕС положения приведенных норм права, производство по делу об административном правонарушении подлежит прекращению с направлением материалов дела в орган дознания УМВД России по г.Ялте для решения вопроса о возбуждении уголовного де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п. 3 ч. 1.1 ст. 29.9 КоАП РФ по результатам рассмотрения дела об административном правонарушении суд выносит постановление о прекращения производства по делу и передачи материалов дела прокурору, в орган предварительного следствия или в орган дознания в случае, если в действиях (бездействии) содержатся признаки преступл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Руководствуясь ст.ст. 6.1.1, 29.9-29.11, 30.1 Кодекса Российской Федерации об административных правонарушениях, мировой судья,-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оизводство по делу об административном правонарушении, предусмотренном ст. 6.1.1 КоАП РФ, в отношении Рорад Татьяны Сергеевны прекратить на основании п. 3 ч. 1.1 ст. 29.9 КоАП РФ. </w:t>
        <w:tab/>
        <w:tab/>
        <w:tab/>
        <w:tab/>
        <w:tab/>
        <w:t>Передать материалы настоящего дела в орган дознания УМВД России по г.Ялте для решения вопроса о возбуждении уголовного дела в связи с наличием в действиях Рорад Татьяны Сергеевны признаков преступлен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становление может быть обжаловано в Ялтинский городской суд Республики Крым через мирового судью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судебного участка №94 Ялтинского судебного района (городской округ Ялта) Республики Крым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ировой судья:</w:t>
        <w:tab/>
        <w:tab/>
        <w:tab/>
        <w:t xml:space="preserve">    (подпись)                Е.Л.Бекенштейн</w:t>
      </w:r>
    </w:p>
    <w:p>
      <w:pPr>
        <w:pStyle w:val="Normal"/>
        <w:ind w:left="567"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Snippetequal">
    <w:name w:val="snippet_equal"/>
    <w:basedOn w:val="Style14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2Exact">
    <w:name w:val="Основной текст (2)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/>
      <w:bCs/>
      <w:spacing w:val="-10"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both"/>
    </w:pPr>
    <w:rPr>
      <w:rFonts w:ascii="Sylfaen" w:hAnsi="Sylfaen" w:eastAsia="Sylfaen" w:cs="Sylfaen"/>
      <w:b/>
      <w:bCs/>
      <w:spacing w:val="-10"/>
      <w:sz w:val="26"/>
      <w:szCs w:val="2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