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6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012-57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1 январ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еличко Дарьи Павловны, «</w:t>
      </w:r>
      <w:r>
        <w:rPr>
          <w:rFonts w:eastAsia="Calibri"/>
          <w:sz w:val="28"/>
          <w:szCs w:val="28"/>
        </w:rPr>
        <w:t>ПЕРСОНАЛЬНЫЕ ДАННЫЕ</w:t>
      </w:r>
      <w:r>
        <w:rPr>
          <w:rFonts w:eastAsia="Calibri"/>
          <w:b/>
          <w:i/>
          <w:sz w:val="28"/>
          <w:szCs w:val="28"/>
        </w:rPr>
        <w:t>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еличко Д.П., проживая по адресу: Республика Крым, г.Ялта, АДРЕС, в установленный законом срок не выполнила обязательство по уплате административного штрафа в сумме 1000,00 рублей по постановлению старшего инспектора (контролера) 7-го отдела УКППНГПТ ГКУ «Организатор перевозок» от 10 сентября 2021 года серии ААА №2480181, за совершение им административного правонарушения, предусмотренного ч.1 ст.10.1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ичко Д.П. надлежащим образом уведомлялась о времени и месте рассмотрения дела, однако в судебное заседание не явилась, о причинах неявки не сообщил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старшего инспектора (контролера) 7-го отдела УКППНГПТ ГКУ «Организатор перевозок» от 10 сентября 2021 года серии ААА №2480181 Величко Д.П. подвергнута административному наказанию в виде административного штрафа в размере 1000,00 рублей, за совершение ей административного правонарушения, предусмотренного ч.1 ст.10.1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опию вышеуказанного постановления </w:t>
      </w:r>
      <w:r>
        <w:rPr>
          <w:rFonts w:eastAsia="Calibri"/>
          <w:sz w:val="28"/>
          <w:szCs w:val="28"/>
        </w:rPr>
        <w:t>Величко Д.П.  получила 10 сентября 2021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старшего инспектора (контролера) 7-го отдела УКППНГПТ ГКУ «Организатор перевозок» от 10 сентября 2021 года серии ААА №2480181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старшего инспектора (контролера) 7-го отдела УКППНГПТ ГКУ «Организатор перевозок» от 10 сентября 2021 года серии ААА №2480181 вступило в законную силу 21 сентября 2021 года, следовательно, предельной датой для добровольной уплаты административного штрафа является – 21 нояб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Величко Д.П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Величко Д.П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инспектора (контролера) 7-го отдела УКППНГПТ ГКУ «Организатор перевозок» от 10 сентября 2021 года серии ААА №2480181; протоколом об административном правонарушении серии ССС №0115182 от 22.12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Величко Д.П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смягчающих и отягчающих административную ответственность,  связи, с чем  считаю необходимым применить к Величко Д.П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 xml:space="preserve">Величко Дарью Павловну </w:t>
      </w:r>
      <w:r>
        <w:rPr>
          <w:rFonts w:eastAsia="Calibri"/>
          <w:sz w:val="28"/>
          <w:szCs w:val="28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,00 (две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постановление от 31.01.2022 года №5-94-6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