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uk-UA"/>
        </w:rPr>
        <w:t>Дело № 5-94-6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2-001997-19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января 2023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шевой Ольги Васильевны, «ПЕРСОНАЛЬНЫЕ ДАННЫЕ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Кошевая О.В., являясь главным бухгалтером ООО «НАЗВАНИЕ»,                       31 марта 2022 года представила в Межрайонную инспекцию Федеральной налоговой службы №8 по Республике Крым декларацию по налогу на прибыль за 2021 год с нарушением срока, установленного п.4 ст. 289 Налогового кодекса РФ (граничный срок не позднее 28 марта 2022 года),</w:t>
      </w:r>
      <w:r>
        <w:rPr>
          <w:sz w:val="28"/>
          <w:szCs w:val="28"/>
        </w:rPr>
        <w:t xml:space="preserve"> чем совершила административное правонарушение, предусмотренное 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шевая О.В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Кошевой О.В. о месте и времени рассмотрения дела, имеются предусмотренные законом основания для рассмотрения дела в её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22660031100001 от 14 октября 2022 г., из которого следует, что </w:t>
      </w:r>
      <w:r>
        <w:rPr>
          <w:iCs/>
          <w:sz w:val="28"/>
          <w:szCs w:val="28"/>
        </w:rPr>
        <w:t>Кошевая О.В., являясь главным бухгалтером ООО «НАЗВАНИЕ», 31 марта 2022 года представила в Межрайонную инспекцию Федеральной налоговой службы №8 по Республике Крым декларацию по налогу на прибыль за 2021 год с нарушением срока, установленного п.4 ст. 289 Налогового кодекса РФ (граничный срок не позднее 28 марта 2022 года), то есть совершила административное правонарушение, предусмотренное ст. 15.5 КоАП РФ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 </w:t>
      </w:r>
      <w:r>
        <w:rPr>
          <w:iCs/>
          <w:sz w:val="28"/>
          <w:szCs w:val="28"/>
        </w:rPr>
        <w:t>Кошевой О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налоговой проверки № 1758 от 06 июля 2022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предоставлении декларации по налогу на прибыль за 2021 год, согласно которых от плательщика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 xml:space="preserve"> в Межрайонную инспекцию Федеральной налоговой службы №8 по Республике Крым декларация поступила 31 марта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</w:t>
      </w:r>
      <w:r>
        <w:rPr>
          <w:sz w:val="28"/>
          <w:szCs w:val="28"/>
        </w:rPr>
        <w:t>, приказом от 15 марта 2021 года о принятии на работу, должностной инструкцией № 2 от 15 марта 2021 года,  главным бухгалтером  которого является Кошевая О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    Кошевой  О.В. были нарушены требования  п. 4 ст. 289 НК РФ, поскольку она не представила в налоговый орган по месту своего учета налоговую декларацию по итогам налогового периода в электронной форме по телекоммуникационным каналам связи через оператора электронного документооборота в срок не позднее 28 марта 2022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Кошевой О.В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ошевой О.В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Кошевой О.В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ошевой О.В. наказание в виде штрафа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шевую Ольгу Василье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КБК: 828 1 16 01153 01 0005 140 – штрафы за нарушение сроков представления налоговой декларации (расчета по страховым взносам); УИН: 0410760300945005152215148; постановление №5-94-6/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шевой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шевой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