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</w:t>
      </w:r>
      <w:r>
        <w:rPr>
          <w:b w:val="false"/>
          <w:sz w:val="28"/>
          <w:szCs w:val="28"/>
          <w:u w:val="none"/>
          <w:lang w:val="ru-RU"/>
        </w:rPr>
        <w:t>7/2023</w:t>
      </w:r>
    </w:p>
    <w:p>
      <w:pPr>
        <w:pStyle w:val="Normal"/>
        <w:jc w:val="right"/>
        <w:rPr/>
      </w:pPr>
      <w:r>
        <w:rPr/>
        <w:t>91 MS0094-01-2022-001998-16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январ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пезниковой Ирины Григорьевны, «ПЕСРОНАЛЬНЫЕ ДАННЫ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Трапезникова И.Г., являясь главным бухгалтером ООО «НАЗВАНИЕ», представила в Межрайонную инспекцию Федеральной налоговой службы №8 по Республике Крым декларацию по налогу на имущество организаций за  2021 год – 01 апреля 2022 года, то есть с нарушением срока, установле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</w:t>
      </w:r>
      <w:r>
        <w:rPr>
          <w:sz w:val="28"/>
          <w:szCs w:val="28"/>
        </w:rPr>
        <w:t xml:space="preserve"> чем совершила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пезникова И.Г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Трапезниковой И.Г.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232600021800002 от 25 ноября 2022 г., из которого следует, что </w:t>
      </w:r>
      <w:r>
        <w:rPr>
          <w:iCs/>
          <w:sz w:val="28"/>
          <w:szCs w:val="28"/>
        </w:rPr>
        <w:t>Трапезникова И.Г., являясь главным бухгалтером ООО «НАЗВАНИЕ», представила в Межрайонную инспекцию Федеральной налоговой службы №8 по Республике Крым декларацию по налогу на имущество организаций за  2021 год – 01 апреля 2022 года, то есть с нарушением срока, установленного п. 3 ст. 386 Налогового кодекса РФ (граничный срок 30 марта 2022 года), то есть совершила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Трапезниковой И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 акта налоговой проверки № 2927 от 14.10.2022 г. ( л.д.5-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сведений по направлению </w:t>
      </w:r>
      <w:r>
        <w:rPr>
          <w:iCs/>
          <w:sz w:val="28"/>
          <w:szCs w:val="28"/>
        </w:rPr>
        <w:t xml:space="preserve">расчета авансовых платежей по налогу на имущество организаций за 2021 год, согласно которых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оставило в Межрайонную инспекцию Федеральной налоговой службы №8 по Республике Крым 01 апреля 2022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лавным бухгалтером которого является Трапезникова И.Г., приказом о приеме ее на работу от 12.12.2014 года, должностной инструкцией главного бухгалтера (л.д. 9,12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Трапезниковой И.Г. были нарушены требования п. 3 ст. 386 НК РФ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21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Трапезниковой И.Г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Трапезниковой И.Г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Трапезниковой И.Г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рапезниковой И.Г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рапезникову Ирину Григор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УИН: 0410760300945005162215131, постановление №5-94-7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рапезниковой И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Трапезниковой И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