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8/2023</w:t>
      </w:r>
    </w:p>
    <w:p>
      <w:pPr>
        <w:pStyle w:val="Normal"/>
        <w:jc w:val="right"/>
        <w:rPr/>
      </w:pPr>
      <w:r>
        <w:rPr/>
        <w:t>91 MS0094-01-2022-001999-13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январ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ой Ирины Богдановны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етрова И.Б., являясь главным бухгалтером ООО «НАЗВАНИЕ», представила в Межрайонную инспекцию Федеральной налоговой службы №8 по Республике Крым декларацию по налогу на имущество организаций за  2021 год – 22 июля 2022 года, то есть с нарушением срока, установленного   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И.Б. в судебное заседание не явилась, о дне, времени и месте судебного разбирательства была извещена заблаговременно, надлежащим образом. Подала ходатайство о рассмотрении дела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етровой И.Б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33200015900002 от 01 декабря 2022 г., из которого следует, что </w:t>
      </w:r>
      <w:r>
        <w:rPr>
          <w:iCs/>
          <w:sz w:val="28"/>
          <w:szCs w:val="28"/>
        </w:rPr>
        <w:t xml:space="preserve">Петрова И.Б., являясь главным бухгалтером ООО «НАЗВАНИЕ», представила в Межрайонную инспекцию Федеральной налоговой службы №8 по Республике Крым декларацию по налогу на имущество организаций за  2021 год – 22 июля 2022 года, то есть с нарушением срока, установленного 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 то есть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етровой И.Б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3083 от 25.10.2022 г. ( л.д.5-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21 год, согласно которых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оставило в Межрайонную инспекцию Федеральной налоговой службы №8 по Республике Крым 22 июля 2022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лавным бухгалтером которого является Петрова И.Б., приказом о переводе ее на другую работу от 29.12.2017 года, должностной инструкцией главного бухгалтера (л.д. 9,12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Петровой И.Б. были нарушены требования п. 3 ст. 386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етровой И.Б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етровой И.Б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Петровой И.Б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етровой И.Б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трову Ирину Богда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УИН: 0410760300945005172215139, постановление №5-94-8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етровой И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етровой И.Б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