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  <w:lang w:val="uk-UA"/>
        </w:rPr>
        <w:t>Дело № 5-94-9</w:t>
      </w:r>
      <w:r>
        <w:rPr>
          <w:b w:val="false"/>
          <w:sz w:val="28"/>
          <w:szCs w:val="28"/>
          <w:u w:val="none"/>
          <w:lang w:val="ru-RU"/>
        </w:rPr>
        <w:t>/2023</w:t>
      </w:r>
    </w:p>
    <w:p>
      <w:pPr>
        <w:pStyle w:val="Normal"/>
        <w:jc w:val="right"/>
        <w:rPr/>
      </w:pPr>
      <w:r>
        <w:rPr/>
        <w:t>91MS0094-01-2022-002001-07</w:t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 января 2023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4 Ялтинского судебного района (городской округ Ялта) Республики Крым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теринич Наталии Ивановны, «ПЕРСОНАЛЬНЫЕ ДАННЫЕ»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Катеринич Н.И., являясь главным бухгалтером МУП «НАЗВАНИЕ, представила в Межрайонную инспекцию Федеральной налоговой службы №8 по Республике Крым декларацию по налогу на имущество организаций за  2021 год – 31 марта 2022 года, то есть с нарушением срока, установленного  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 xml:space="preserve">п. 3 ст. </w:t>
        </w:r>
      </w:hyperlink>
      <w:r>
        <w:rPr>
          <w:sz w:val="28"/>
          <w:szCs w:val="28"/>
        </w:rPr>
        <w:t>386</w:t>
      </w:r>
      <w:r>
        <w:rPr>
          <w:iCs/>
          <w:sz w:val="28"/>
          <w:szCs w:val="28"/>
        </w:rPr>
        <w:t xml:space="preserve"> Налогового кодекса РФ (граничный срок 30 марта 2022 года),</w:t>
      </w:r>
      <w:r>
        <w:rPr>
          <w:sz w:val="28"/>
          <w:szCs w:val="28"/>
        </w:rPr>
        <w:t xml:space="preserve"> чем совершила административное правонарушение, предусмотренное  ст. 15.5 КоАП РФ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теринич Н.И. в судебное заседание не явилась, о дне, времени и месте судебного разбирательства была извещена заблаговременно, надлежащим образом. </w:t>
        <w:tab/>
        <w:tab/>
        <w:tab/>
        <w:tab/>
        <w:tab/>
        <w:tab/>
        <w:tab/>
        <w:tab/>
        <w:tab/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Катеринич Н.И. о месте и времени рассмотрения дела, имеются предусмотренные законом основания для рассмотрения дела в её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                                     № 91032231500114500002 от 18 ноября 2022 г., из которого следует, что </w:t>
      </w:r>
      <w:r>
        <w:rPr>
          <w:iCs/>
          <w:sz w:val="28"/>
          <w:szCs w:val="28"/>
        </w:rPr>
        <w:t xml:space="preserve">Катеринич Н.И., являясь главным бухгалтером МУП «НАЗВАНИЕ, представила в Межрайонную инспекцию Федеральной налоговой службы №8 по Республике Крым декларацию по налогу на имущество организаций за  2021 год – 31 марта 2022 года, то есть с нарушением срока, установленного  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 xml:space="preserve">п. 3 ст. </w:t>
        </w:r>
      </w:hyperlink>
      <w:r>
        <w:rPr>
          <w:sz w:val="28"/>
          <w:szCs w:val="28"/>
        </w:rPr>
        <w:t>386</w:t>
      </w:r>
      <w:r>
        <w:rPr>
          <w:iCs/>
          <w:sz w:val="28"/>
          <w:szCs w:val="28"/>
        </w:rPr>
        <w:t xml:space="preserve"> Налогового кодекса РФ (граничный срок 30 марта 2022 года), то есть совершила административное правонарушение, предусмотренное ст. 15.5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>Катеринич Н.И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опией  акта налоговой проверки № 1854 от 13.07.2022 г. ( л.д.5-7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сведений по направлению </w:t>
      </w:r>
      <w:r>
        <w:rPr>
          <w:iCs/>
          <w:sz w:val="28"/>
          <w:szCs w:val="28"/>
        </w:rPr>
        <w:t xml:space="preserve">расчета авансовых платежей по налогу на имущество организаций за 2021 год, согласно которых </w:t>
      </w:r>
      <w:r>
        <w:rPr>
          <w:sz w:val="28"/>
          <w:szCs w:val="28"/>
        </w:rPr>
        <w:t>МУП «НАЗВАНИЕ</w:t>
      </w:r>
      <w:r>
        <w:rPr>
          <w:iCs/>
          <w:sz w:val="28"/>
          <w:szCs w:val="28"/>
        </w:rPr>
        <w:t xml:space="preserve"> предоставило в Межрайонную инспекцию Федеральной налоговой службы №8 по Республике Крым 31 марта 2022 года (л.д. 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МУП «НАЗВАНИЕ, главным бухгалтером которого является Катеринич Н.И., приказом о принятии ее на работу от 29.04.2022 года, должностной инструкцией главного бухгалтера (л.д. 9,11-1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Катеринич Н.И. были нарушены требования п. 3 ст. 386 НК РФ, поскольку она не представила в налоговый орган по месту своего учета </w:t>
      </w:r>
      <w:r>
        <w:rPr>
          <w:iCs/>
          <w:sz w:val="28"/>
          <w:szCs w:val="28"/>
        </w:rPr>
        <w:t xml:space="preserve">налоговый расчет по авансовым платежам по налогу на имущество за 2021 год </w:t>
      </w:r>
      <w:r>
        <w:rPr>
          <w:sz w:val="28"/>
          <w:szCs w:val="28"/>
        </w:rPr>
        <w:t>в электронной форме по телекоммуникационным каналам связи через оператора электронного документооборота не позднее 30 календарных дней с даты окончания соответствующего отчётного пери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Катеринич Н.И. необходимо квалифицировать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Катеринич Н.И.,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Катеринич Н.И.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Катеринич Н.И. наказание в виде предупреждения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Катеринич Наталию Ивано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23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/" TargetMode="External"/><Relationship Id="rId3" Type="http://schemas.openxmlformats.org/officeDocument/2006/relationships/hyperlink" Target="garantf1://10800200.80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