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>
          <w:bCs/>
          <w:iCs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4-12/202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94-01-2022-000022-27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4 января 2022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, в отношении </w:t>
        <w:tab/>
        <w:tab/>
        <w:tab/>
      </w:r>
      <w:r>
        <w:rPr>
          <w:b/>
          <w:sz w:val="28"/>
          <w:szCs w:val="28"/>
        </w:rPr>
        <w:t>Прокопенко Алексея Георгиевича</w:t>
      </w:r>
      <w:r>
        <w:rPr>
          <w:sz w:val="28"/>
          <w:szCs w:val="28"/>
        </w:rPr>
        <w:t>, «</w:t>
      </w:r>
      <w:r>
        <w:rPr>
          <w:rFonts w:eastAsia="Calibri"/>
          <w:sz w:val="28"/>
          <w:szCs w:val="28"/>
        </w:rPr>
        <w:t>ПЕРСОНАЛЬНЫЕ ДАННЫЕ</w:t>
      </w:r>
      <w:r>
        <w:rPr>
          <w:sz w:val="28"/>
          <w:szCs w:val="28"/>
        </w:rPr>
        <w:t>»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опенко А.Г. 14 января</w:t>
      </w:r>
      <w:r>
        <w:rPr>
          <w:rFonts w:eastAsia="SimSun;宋体"/>
          <w:sz w:val="28"/>
          <w:szCs w:val="28"/>
        </w:rPr>
        <w:t xml:space="preserve"> 2022 года в 00 часов 45 минут </w:t>
      </w:r>
      <w:r>
        <w:rPr>
          <w:sz w:val="28"/>
          <w:szCs w:val="28"/>
        </w:rPr>
        <w:t xml:space="preserve">на                              ул. Красноармейская, 16 в г.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енко А.Г. в суде виновным себя в совершении административного правонарушения признал полностью, в содеянном раскаялся, одновременно пояснив, что является инвалидом второй группы с детства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48023 от 14 января 2022 года (л.д.1). Протокол составлен уполномоченным лицом, копия протокола вручена Прокопенко А.Г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 95 Ялтинского судебного района (городской округ Ялта) Республики Крым от 25 июня 2019 года в отношении Прокопенко А.Г. по ч. 1 ст. 12.26 КоАП РФ, которым Прокопенко А.Г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девятнадцать месяцев. Постановление вступило в  законную силу 13 августа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токола об отстранении от управления транспортным средством 82 ОТ № 032158 от 14 январ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ОГИБДД УМВД России по г. Ялте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</w:t>
      </w:r>
      <w:r>
        <w:rPr/>
        <w:t xml:space="preserve"> </w:t>
      </w:r>
      <w:r>
        <w:rPr>
          <w:sz w:val="28"/>
          <w:szCs w:val="28"/>
        </w:rPr>
        <w:t>Прокопенко А.Г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Прокопенко А.Г. 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окопенко А.Г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рокопенко А.Г.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рокопенко А.Г.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его состояния здоровья, который является инвалидом второй группы, считаю возможным назначить Прокопенко А.Г. наказание в виде штрафа.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8"/>
          <w:szCs w:val="28"/>
        </w:rPr>
        <w:t>Прокопенко Алексея Георг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7 КоАП РФ, и подвергнуть его административному наказанию в виде штрафа в размере 30 000 (тридцать тысяч) рублей.  </w:t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УМВД России по г. Ялте); р/с 03100643000000017500, банк получателя - в отделение Республика Крым Банка России; БИК - 013510002; КБК - 188 1 16 01123010001140; Код ОКТМО - 35729000; ИНН - 9103000760; КПП - 910301001; УИН – 1881049122120000244; наименование платежа – административный штраф по делу № 5-94-12/2022 от 14.01.2022. </w:t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  <w:tab/>
        <w:tab/>
        <w:tab/>
        <w:tab/>
        <w:tab/>
        <w:tab/>
        <w:t xml:space="preserve">Разъяснить Прокопенко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Разъяснить Прокопенко А.Г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  <w:tab/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