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ru-RU"/>
        </w:rPr>
        <w:t>Дело № 5-94-13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0-001890-17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январ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нцова Сергея Александр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нцов С.А. являясь генеральным д</w:t>
      </w:r>
      <w:r>
        <w:rPr>
          <w:sz w:val="28"/>
          <w:szCs w:val="28"/>
        </w:rPr>
        <w:t>иректором НАЗВАНИЕ в нарушении п.п.4 п.1,п.п.3 п.3.4 ст. 23, п.1 ст. 423 и п.7 ст. 431 НК РФ не обеспечил своевременно представление в налоговый орган по месту своего учета расчета  по страховым взносам за год (12 месяцев) 2019 года</w:t>
      </w:r>
      <w:r>
        <w:rPr>
          <w:iCs/>
          <w:sz w:val="28"/>
          <w:szCs w:val="28"/>
        </w:rPr>
        <w:t>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онцов С.А. </w:t>
      </w:r>
      <w:r>
        <w:rPr>
          <w:sz w:val="28"/>
          <w:szCs w:val="28"/>
        </w:rPr>
        <w:t>в судебное заседание не явился о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Донцова С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2030700013300001 от 02 ноября 2020 года, протокол составлен уполномоченным лицом, копия протокола направлена Донцову С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шением № 1450 о привлечении к ответственности за совершение налогового правонарушения от 04 августа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1232 от 25 июня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НАЗВАНИЕ, генеральным директором которого является Донцов С.А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Донцова Сергея Александровича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Донцова С.А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Донцову С.А. наказание в виде штрафа, в пределах санкции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Донцова Сергея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Штраф подлежит перечислению на следующие реквизит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9000;</w:t>
      </w:r>
      <w:r>
        <w:rPr>
          <w:sz w:val="28"/>
          <w:szCs w:val="28"/>
          <w:lang w:val="en-US"/>
        </w:rPr>
        <w:t xml:space="preserve"> КБК: </w:t>
      </w:r>
      <w:r>
        <w:rPr>
          <w:sz w:val="28"/>
          <w:szCs w:val="28"/>
        </w:rPr>
        <w:t>828 1 16 01153 01 0005 140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штрафы за нарушение сроков представления налоговой декларации (расчета по страховым взносам)</w:t>
      </w:r>
      <w:r>
        <w:rPr>
          <w:sz w:val="28"/>
          <w:szCs w:val="28"/>
          <w:lang w:val="en-US"/>
        </w:rPr>
        <w:t>; постановление № 5-94-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/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