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15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0-001892-1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яничникова Юрия Михайл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яничников Ю.М.  являясь директором НАЗВАНИЕ в нарушении абз. 3 п.3 ст. 80 НК РФ не обеспечил представление сведений о среднесписочной численности работников в установленный законодательством срок - не позднее 20 января 2020 года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яничников Ю.М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ряничникова Ю.М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3200098600002 от 27 ноября 2020 года, протокол составлен уполномоченным лицом, копия протокола направлена Пряничникову Ю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989 от 25 марта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  которого является Пряничников Ю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ряничникова Ю.М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яничникова Ю.М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ряничникову Ю.М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ряничникова Юрия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- Наименование банка: Отделение Республика Крым Банка России//УФК по Республике Крым г. Симферополь, БИК 013510002,  Единый казначейский счет  40102810645370000035, Казначейский счет  03100643350000017500, Лицевой счет  04752203230 в УФК по  Республике Крым, Код Сводного реестра 35220323, ОКТМО 35729000, Код по Сводному реестру 35220323, КБК: 828 1 16 01153 01 0006 140 – штрафы за непредставление (несообщение) сведений, необходимых для осуществления налогового контроля; постановление № 5-94-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