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18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0-001940-6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нак Анатолия Логин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снак А.Л. являясь генеральным директором НАЗВАНИЕ в нарушении абз. 3 п.3 ст. 80 НК РФ не обеспечил представление сведений о среднесписочной численности работников в установленный законодательством срок не позднее 20 января 2020 года,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снак А.Л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Руснак А.Л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3900019700002 от 04 декабря 2020 года, протокол составлен уполномоченным лицом, копия протокола направлена Руснак А.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1036 от 26 марта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, генеральным директором  которого является Руснак А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Руснак А.Л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уснак А.Л., 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уснак А.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Руснак Анатолия Логи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- Наименование банка: Отделение Республика Крым Банка России//УФК по Республике Крым г. Симферополь, БИК 013510002,  Единый казначейский счет  40102810645370000035, Казначейский счет  03100643350000017500, Лицевой счет  04752203230 в УФК по  Республике Крым, Код Сводного реестра 35220323, ОКТМО 35729000, Код по Сводному реестру 35220323, КБК: 828 1 16 01153 01 0006 140 – штрафы за непредставление (несообщение) сведений, необходимых для осуществления налогового контроля; постановление № 5-94-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