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4-20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4-01-2019-000021-95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января 2020 года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Королева С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Корорлева Станислав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за совершение административное правонарушение, предусмотренного </w:t>
      </w:r>
      <w:r>
        <w:rPr>
          <w:rFonts w:cs="Times New Roman" w:ascii="Times New Roman" w:hAnsi="Times New Roman"/>
          <w:sz w:val="26"/>
          <w:szCs w:val="26"/>
        </w:rPr>
        <w:t>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лев С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4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8.10.2019 года, вступившего в законную силу 19.10.2019 года к административной ответственности по части 1 ст.20.25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м заседании Королев С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ину в инкриминируемом ему административном правонарушении признал в полном объеме и раскаялся.     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 94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8.10.2019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ролев С.А.</w:t>
      </w:r>
      <w:r>
        <w:rPr>
          <w:rFonts w:cs="Times New Roman" w:ascii="Times New Roman" w:hAnsi="Times New Roman"/>
          <w:sz w:val="26"/>
          <w:szCs w:val="26"/>
        </w:rPr>
        <w:t xml:space="preserve"> признан виновным в совершении правонарушения предусмотренного ч.1 ст.20.25 КоАП РФ и подвергнут административному наказанию в виде обязательных работ сроком на 20 часов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19.10.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дебным приставом-исполнителем ОСП по г. Ялте УФССП России по Республике Крым, на основании постановления мирового судьи возбуждено исполнительное производство от 09.12.2019 года в отношении Королева С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Королев С.А. направлен для отбывания административного наказания в виде обязательных работ в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МБ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Ритуал», однако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работки обязательных работ не являлся, уважительных причин не предоставил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Королева С.А. составлен протокол об административном правонарушении по ч.4 ст. 20.25 КоАП РФ от 14 января 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Королева С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</w:t>
      </w:r>
      <w:r>
        <w:rPr>
          <w:rStyle w:val="FontStyle17"/>
          <w:sz w:val="26"/>
          <w:szCs w:val="26"/>
          <w:lang w:val="en-US"/>
        </w:rPr>
        <w:t>xxx</w:t>
      </w:r>
      <w:r>
        <w:rPr>
          <w:rStyle w:val="FontStyle17"/>
          <w:sz w:val="26"/>
          <w:szCs w:val="26"/>
        </w:rPr>
        <w:t>, который составлен компетентным лицом в соответствие с требованиями ст.28.2 КоАП РФ, копию протокола Королев С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4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8 октября 2019 года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</w:t>
      </w:r>
      <w:r>
        <w:rPr>
          <w:rStyle w:val="FontStyle17"/>
          <w:sz w:val="26"/>
          <w:szCs w:val="26"/>
          <w:lang w:val="en-US"/>
        </w:rPr>
        <w:t>xxx</w:t>
      </w:r>
      <w:r>
        <w:rPr>
          <w:rStyle w:val="FontStyle17"/>
          <w:sz w:val="26"/>
          <w:szCs w:val="26"/>
        </w:rPr>
        <w:t xml:space="preserve">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xx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МУБ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>-признательными показаниями Королева С.А.</w:t>
      </w:r>
      <w:r>
        <w:rPr>
          <w:rFonts w:cs="Times New Roman" w:ascii="Times New Roman" w:hAnsi="Times New Roman"/>
          <w:sz w:val="26"/>
          <w:szCs w:val="26"/>
        </w:rPr>
        <w:t>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прихожу к выводу о виновности Королева С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Королеву С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Королева Станислав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2 (двое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5 часов 00 минут 14 янва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                           П.Н. Кирее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