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25/2022</w:t>
      </w:r>
    </w:p>
    <w:p>
      <w:pPr>
        <w:pStyle w:val="Style16"/>
        <w:widowControl/>
        <w:ind w:right="-2" w:firstLine="567"/>
        <w:jc w:val="right"/>
        <w:rPr/>
      </w:pPr>
      <w:r>
        <w:rPr>
          <w:rStyle w:val="FontStyle16"/>
          <w:sz w:val="28"/>
          <w:szCs w:val="28"/>
        </w:rPr>
        <w:t>91MS0094-01-2022-001797-21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0 января 2022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Бекенштйен Е.Л.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Ялте (ул.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rFonts w:eastAsia="Calibri"/>
          <w:b/>
          <w:sz w:val="28"/>
          <w:szCs w:val="28"/>
        </w:rPr>
        <w:t>Мул Павла Юрьевича</w:t>
      </w:r>
      <w:r>
        <w:rPr>
          <w:rFonts w:eastAsia="Calibri"/>
          <w:sz w:val="28"/>
          <w:szCs w:val="28"/>
        </w:rPr>
        <w:t>, «ПЕРСОНАЛЬНЫЕ ДАННЫЕ»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51"/>
        <w:widowControl/>
        <w:ind w:right="-2" w:firstLine="567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Мул П.Ю., проживая по адресу: Республика Крым, г.Ялта,                                  ул. Красноармейская, д. 44 кв. 23, в установленный законом срок не выполнил обязательство по уплате административного штрафа в сумме 7000,00 рублей по постановлению ОГИБДД УМВД Росси по г. Ялте от 20 сентября 2021 года №18810391211200005080, за совершение им административного правонарушения, предусмотренного ч.2 ст.11.23 КоАП РФ, чем совершил административное правонарушение предусмотренное ч. 1 ст. 20.25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л П.Ю.. </w:t>
      </w:r>
      <w:r>
        <w:rPr>
          <w:sz w:val="28"/>
          <w:szCs w:val="28"/>
          <w:shd w:fill="FFFFFF" w:val="clear"/>
        </w:rPr>
        <w:t>в судебное заседание явился, вину в совершении правонарушения признал, в содеянном раскаялс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м заседании установлено, что постановлением начальника постановлению ОГИБДД УМВД Росси по г. Ялте от 20 сентября 2021 года №18810391211200005080 Мул П.Ю. подвергнут административному наказанию в виде административного штрафа в размере 7000,00 рублей, за совершение им административного правонарушения, предусмотренного ч.2 ст.11.23 КоАП РФ</w:t>
      </w:r>
      <w:r>
        <w:rPr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1 статьи 31.1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ь 1 статьи 30.3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Постановление начальника ОГИБДД УМВД Росси по г. Ялте от 20 сентября 2021 года №18810391211200005080 обжаловано не был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 xml:space="preserve">Отсрочка или рассрочка, предусмотренные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положениям частей 1 и 3 статьи 4.8 КоАП РФ </w:t>
      </w:r>
      <w:r>
        <w:rPr>
          <w:sz w:val="28"/>
          <w:szCs w:val="28"/>
        </w:rPr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Таким образом, постановление начальника ОГИБДД УМВД Росси по                  г. Ялте от 20 сентября 2021 года №18810391211200005080 вступило в законную силу 29 августа 2021 года, следовательно, предельной датой для добровольной уплаты административного штрафа является – 29 октября 2021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В установленный законом двухмесячный срок Мул П.Ю. административный штраф по вышеуказанному постановлению не оплатил, чем совершил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новность Мул П.Ю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остановлением начальника ОГИБДД УМВД Росси по г. Ялте от 20 сентября 2021 года №18810391211200005080; протоколом об административном правонарушении серии 8201 №047810 от 28.12.2021 года, письменными объяснениями Мул П.Ю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Мул П.Ю. принимается во внимание его личность, имущественное положение, характер совершенного правонарушения, отношение виновного к содеянному, отсутствие обстоятельств, отягчающих административную ответственность, наличие обстоятельств смягчающих административную ответственность, в виде признания вины, раскаяния,  связи, с чем  считаю необходимым применить к Мул П.Ю. административное наказание в виде административного штрафа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/>
          <w:i/>
          <w:sz w:val="28"/>
          <w:szCs w:val="28"/>
        </w:rPr>
        <w:t xml:space="preserve">Мул Павла Юрьевича </w:t>
      </w:r>
      <w:r>
        <w:rPr>
          <w:rFonts w:eastAsia="Calibri"/>
          <w:sz w:val="28"/>
          <w:szCs w:val="28"/>
        </w:rPr>
        <w:t xml:space="preserve">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4000,00 (четырнадцать) рублей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Реквизиты для уплаты административного штрафа</w:t>
      </w:r>
      <w:r>
        <w:rPr>
          <w:rFonts w:eastAsia="Calibri"/>
          <w:sz w:val="28"/>
          <w:szCs w:val="28"/>
        </w:rPr>
        <w:t xml:space="preserve">: ИНН 9102013284, КПП 910201001, ОГРН 1149102019164, Юридический адрес: Россия, Республика Крым, 295000, г.Симферополь, ул.Набережная им.60-летия СССР, 28, Почтовый адрес: Россия, Республика Крым, 295000, г.Симферополь, ул. Набережная им.60-летия СССР, 28, Получатель: УФК по Республике Крым (Министерство юстиции Республики Крым), Банковские реквизиты: Наименование банка: Отделение Республика Крым Банка России//УФК по Республике Крым г.Симферополь, БИК 013510002, Единый казначейский счет 40102810645370000035, Казначейский счет  03100643350000017500, Лицевой счет  04752203230 в УФК по  Республике Крым, Код Сводного реестра 35220323, ОКТМО 35729000, КБК </w:t>
      </w:r>
      <w:r>
        <w:rPr>
          <w:sz w:val="28"/>
          <w:szCs w:val="28"/>
        </w:rPr>
        <w:t>828 1 16 01203 01 0025 140</w:t>
      </w:r>
      <w:r>
        <w:rPr>
          <w:rFonts w:eastAsia="Calibri"/>
          <w:sz w:val="28"/>
          <w:szCs w:val="28"/>
        </w:rPr>
        <w:t>, постановление от 20.01.2022 года №5-94-25/2022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Е.Л.Бекенштейн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