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i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iCs/>
          <w:kern w:val="0"/>
          <w:sz w:val="24"/>
          <w:szCs w:val="24"/>
          <w:lang w:val="ru-RU"/>
        </w:rPr>
        <w:t>Дело № 5-94-30/202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iCs/>
          <w:kern w:val="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kern w:val="0"/>
          <w:sz w:val="24"/>
          <w:szCs w:val="24"/>
          <w:lang w:val="ru-RU"/>
        </w:rPr>
        <w:t>91MS0098-01-2020-001930-7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kern w:val="0"/>
          <w:sz w:val="24"/>
          <w:szCs w:val="24"/>
          <w:lang w:val="ru-RU"/>
        </w:rPr>
      </w:pPr>
      <w:r>
        <w:rPr>
          <w:rFonts w:cs="Times New Roman"/>
          <w:b/>
          <w:i/>
          <w:iCs/>
          <w:kern w:val="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9 января 2021 года </w:t>
        <w:tab/>
        <w:tab/>
        <w:tab/>
        <w:tab/>
        <w:t xml:space="preserve">                           </w:t>
        <w:tab/>
        <w:t xml:space="preserve">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4 Ялтинского судебного района (городской округ Ялта) Республики Крым Киреев П.Н. (Республика Крым, г. Ялта, ул. Васильева, 19), с участи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ица, привлекаемого к административной ответственности Кобличенко А.В.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Кобличенко Александра Владими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ч. 1.2 ст. 8.3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20 года в 07 часов 20 минут по адресу: г. Севастополь 1.1 км северо-восточной окраины с. Павловка, Кобличенко А.В. осуществлял охоту на перелетную дичь, с огнестрельным оружием и собаками охотничьих пород, тем самым осуществив охоту с нарушением установленных правилами охоты сроков охоты, а именно нарушил п. 2.4 Постановления Правительства Севастополя от 14.08.2020 года № 402-ПП «Об установлении особого противопожарного режима и дополнительных требований пожарной безопасности на соответствующих территориях города Севастополя» (далее – Постановление), за что предусмотрена административная ответственность по ч. 1.2 ст. 8.37 КоАП РФ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бличенко А.В. в судебном заседании вину в инкриминируемом ему правонарушении признал, одновременно  пояснив, что о запрете охоты не знал, просил прекратить производство по делу в связи с его малозначительностью.  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а, в отношении которого ведется производство по делу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26.1 КоАП РФ по делу об административном правонарушении подлежат обязательному выяснению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1.2 статьи 8.37 КоАП РФ предусмотрена административная ответственность за осуществление охоты с нарушением установленных правилами охоты сроков охоты, за исключением случаев, если допускается осуществление охоты вне установленных сроков, либо осуществление охоты недопустимыми для использования орудиями охоты или способами охоты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6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24.07.2009 N 209-ФЗ "Об охоте и о сохранении охотничьих ресурсов и о внесении изменений в отдельные законодательные акты Российской Федерации", проведение мероприятий по сохранению охотничьих ресурсов и среды их обитания и создание охотничьей инфраструктуры обеспечиваются органами государственной власти в пределах их полномочий, определенных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www.consultant.ru/document/cons_doc_LAW_357906/93a4451d2bd2c7ddabfba095b91d897b23cab13f/" \l "dst100307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статьями 3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www.consultant.ru/document/cons_doc_LAW_357906/42af569c07c5feb0d93035d09297c49c68926065/" \l "dst10037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3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Федерального закона, и в предусмотренных настоящим Федеральным законом случаях юридическими лицами, индивидуальными предпринимателя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1 Федерального закона от 24 апреля 1995 года N 52-ФЗ "О животном мире", В целях сохранения и воспроизводства объектов животного мира и среды их обитания осуществление отдельных видов пользования животным миром, а также пользование определенными объектами животного мира могут быть ограничены, приостановлены или полностью запрещены на определенных территориях и акваториях либо на определенные сроки решением федерального органа исполнительной власти или высшего исполнительного органа государственной власти субъекта Российской Федерации в пределах их компетенции по представлению соответствующего специально уполномоченного государственного органа по охране, федеральному государственному надзору и регулированию использования объектов животного мира и среды их обитания в соответствии с разграничением полномочий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349/6e284aff04c5ebd134351745f89aeb16e52012b1/" \l "dst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349/42169c12efd8ef436c42f0d29bd18b53c50212fe/" \l "dst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бъектов животного мира может быть достигнуто путем изменения вида пользования животным миром с запрещением изъятия объектов животного мира из среды обитания и организации использования этих объектов без изъятия в культурно-просветительных, рекреационных и эстетических целях, включая организацию экологического туризма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22 Федерального закона от 24 апреля 1995 года N 52-ФЗ "О животном мире", любая деятельность, влекущая за собой изменение среды обитания объектов животного мира и ухудшение условий их размножения, нагула, отдыха и путей миграции, должна осуществляться с соблюдением требований, обеспечивающих охрану животного мира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5 ст. 1 Федерального закона от 24 июля 2009 года N 209-ФЗ "Об охоте и о сохранении охотничьих ресурсов и о внесении изменений в отдельные законодательные акты Российской Федерации", под охотой понимается деятельность, связанная с поиском, выслеживанием, преследованием охотничьих ресурсов, их добычей, первичной переработкой и транспортировко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33 Федерального закона РФ от 22 марта 1995 года N 52-ФЗ "О животном мире", объекты животного мира предоставляются в пользование физическим лицам и юридическим лицам по основаниям, установленным настоящим Федеральным законом и федеральным законом об охоте и о сохранении охотничьих ресурсов. К видам и способам пользования объектами животного мира в частности относится охота (ст. 34)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40 Федерального закона РФ от 22 марта 1995 года N 52-ФЗ пользователи животным миром обязаны соблюдать установленные правила, нормативы и сроки пользования животным миром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35 Федерального закона от 22 марта 1995 года N 52-ФЗ предусмотрено, что пользование животным миром осуществляется с соблюдением федеральных и региональных лимитов и нормативов, разрабатываемых в соответствии с настоящим Федеральным законом, иными законами и другими нормативными правовыми актами Российской Федерации, а также законами и другими нормативными правовыми актами субъектов Российской Федерации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3 Федерального закона от 22 марта 1995 года N 52-ФЗ на территориях государственных природных заповедников, национальных парков и на других особо охраняемых природных территориях охрана животного мира и среды его обитания осуществляется в соответствии с режимом особой охраны данных территорий, который устанавливается Федеральным законом "Об особо охраняемых природных территориях"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 ч. 1 ст. 22 Федерального закона от 24 июля 2009 г. N 209-ФЗ в целях обеспечения сохранения охотничьих ресурсов и их рационального использования могут устанавливаться ограничения охоты в виде определения сроков охоты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 2 ст. 57 Федерального закона от 24 июля 2009 года N 209-ФЗ к охоте приравнивается нахождение в охотничьих угодьях физических лиц с орудиями охоты и (или) продукцией охоты, собаками охотничьих пород, ловчими птицами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 Федерального закона от 24 июля 2009 года N 209-ФЗ орудием охоты является огнестрельное, пневматическое и холодное оружие, отнесенное к охотничьему оружию в соответствии с Федеральным законом от 13 декабря 1996 года N 150-ФЗ "Об оружии", а также боеприпасы, капканы и другие устройства, приборы, оборудование, используемые при осуществлении охоты; охотничьими угодьями - территория, в границах которой допускается осуществление видов деятельности в сфере охотничьего хозяйства; разрешением на добычу охотничьих ресурсов - документ, удостоверяющий право на добычу охотничьих ресурсов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3 ст. 23 Федерального закона от 24 июля 2009 года N 209-ФЗ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природы России от 16 ноября 2010 года N 512 утверждены Правила охоты, которые устанавливают требования к осуществлению охоты и сохранению охотничьих ресурсов на всей территории Российской Федерации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Прави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пределяет виды разрешенной охоты и параметры осуществления охоты в соответствующих охотничьих угодьях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 Постановления Правительства Севастополя от 14.08.2020 года № 402-ПП «Об установлении особого противопожарного режима и дополнительных требований пожарной безопасности на соответствующих территориях города Севастополя», с 14 августа 2020 года установлен особый противопожарный режим сроком 21 календарный день, т.е. до 03.09.2020 год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ействия особого противопожарного режима были установлены дополнительные требования пожарной безопасности включающие запрет, в том числе, на любительскую и спортивную охоту (п. 2.4 Постановления), в том числе на территории Балаклавского района города Севастополя (п. 1.1 Постановления). Государственный природный ландшафтный заказник регионального значения «Байдарский», а также с. Орлиное находится в границах Балаклавского района города Севастополя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м разбирательством установлено, что 30 августа 2020 года в 07 часов 20 минут по адресу: г. Севастополь 1.1 км северо-восточной окраины с. Павловка, Кобличенко А.В. осуществлял охоту на перелетную дичь, с огнестрельным оружием и собаками охотничьих пород, тем самым осуществив охоту с нарушением установленных правилами охоты сроков охоты, а именно нарушил п. 2.4 Постановления Правительства Севастополя от 14.08.2020 года № 402-ПП «Об установлении особого противопожарного режима и дополнительных требований пожарной безопасности на соответствующих территориях города Севастополя» (далее – Постановление), за что предусмотрена административная ответственность по ч. 1.2 ст. 8.37 КоАП РФ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Кобличенко А.В., в совершении указанного административного правонарушения подтверждается исследованными в судебном заседании материалами дела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 133/12/2020 от 29.10.2020 года (л.д. 10-14)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акта обследования территории (акватории) на предмет соблюдения природоохранных требований № 206/12/2020-О от 30.08.2020 года с видеозаписью и схемой (л.д. 1-3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исьменных объяснений Кобличенко А.В. от 30.08.2020 года (л.д. 4-5)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при рассмотрении дела с учетом всех обстоятельств, имеющих значение для правильного разрешения дела, процессуальные документы составлены уполномоченным должностным лицом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, не имеетс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действия Кобличенко А.В., по ч. 1.2 ст. 8.37 КоАП - как осуществление охоты с нарушением установленных правилами охоты сроков охоты, за исключением случаев, если допускается осуществление охоты вне установленных сроков, либо осуществление охоты недопустимыми для использования орудиями охоты или способами охоты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законом оснований для прекращения производства по делу не имеется, срок давности привлечения Кобличенко А.В., к административной ответственности, установленный ч. 1 ст. 4.5 КоАП РФ, не ист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размере наказания, мировой судья прежде всего учитывает: характер совершенного административного правонарушения; личность виновного, его имущественное положение; наличие или отсутствие обстоятельств, смягчающих и отягчающих административную ответственность; наличие или отсутствие ущерба, его размер и характер; наличие или отсутствие обстоятельств, исключающих производство по делу об административном правонарушении; причины и условия совершения административного правонаруш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согласно ст. 4.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Кодекс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мировой судья признает и учитывает активное содействие в выяснении обстоятельств административного правонарушения, признание вины, раскаяние в содеянном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В силу правового смысла ст. 3.1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. Целью административного наказания является неотвратимость за совершённое административное наказание и предупреждение совершения новых правонарушени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если при рассмотрении дела будет установлена малозначительность совершенного административного правонарушения, судья на основании статьи 2.9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 учетом отсутствия наступления какого-либо вреда от действиий Кобличенко А.В., который не отрицает вину, отсутствия сведений о привлечении ранее Кобличенко А.В. к ответственности за совершении аналогичных правонарушений, с учетом характера совершенного правонарушения,  суд приходит к выводу о том, что действие Кобличенко А.В., хотя и образует состав правонарушения, не представляет существенного нарушения охраняемых общественных правоотношений и может быть признано малозначительным. При таких обстоятельствах, мировой судья считает возможным ограничиться устным замечание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 принимает во внимание, что при освобождении от административной ответственности в связи с малозначительностью совершенного деяния, достигаются и реализуются все цели и принципы административного наказания: справедливости, неотвратимости, целесообразности и законности, поскольку к правонарушителю, несмотря на то, что он освобождается от административной ответственности, все же применяется такая мера государственного реагирования, как устное замечание, которая призвана оказать моральное воздействие и направлена на то, чтобы предупредить, проинформировать его о недопустимости совершения подобных нарушений впредь.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</w:rPr>
        <w:t>Руководствуясь ст. 2.9, ч. 1.2 ст. 8.37, ст. ст. 29.9, 29.10 КоАП РФ, мировой судья,</w:t>
      </w:r>
    </w:p>
    <w:p>
      <w:pPr>
        <w:pStyle w:val="Normal"/>
        <w:ind w:left="570" w:hanging="0"/>
        <w:jc w:val="center"/>
        <w:rPr>
          <w:rFonts w:eastAsia="SimSun;宋体"/>
          <w:b/>
          <w:b/>
          <w:i/>
          <w:i/>
          <w:iCs/>
          <w:sz w:val="28"/>
          <w:szCs w:val="28"/>
        </w:rPr>
      </w:pPr>
      <w:r>
        <w:rPr>
          <w:rFonts w:eastAsia="SimSun;宋体"/>
          <w:b/>
          <w:i/>
          <w:iCs/>
          <w:sz w:val="28"/>
          <w:szCs w:val="28"/>
        </w:rPr>
      </w:r>
    </w:p>
    <w:p>
      <w:pPr>
        <w:pStyle w:val="Normal"/>
        <w:ind w:left="57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ИЛ:</w:t>
      </w:r>
    </w:p>
    <w:p>
      <w:pPr>
        <w:pStyle w:val="Normal"/>
        <w:ind w:left="570" w:hanging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573"/>
        <w:jc w:val="both"/>
        <w:rPr/>
      </w:pPr>
      <w:r>
        <w:rPr>
          <w:b/>
          <w:sz w:val="28"/>
          <w:szCs w:val="28"/>
        </w:rPr>
        <w:t>Кобличенко Александра Владимировича</w:t>
      </w:r>
      <w:r>
        <w:rPr>
          <w:sz w:val="28"/>
          <w:szCs w:val="28"/>
        </w:rPr>
        <w:t xml:space="preserve"> освободить от административной ответственности, предусмотренной ч. 1.2 статьи 8.37 КоАП РФ, на основании статьи 2.9 КоАП РФ, и ограничиться устным замечанием.</w:t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– прекратить на основании п.9 ч.1 ст. 24.5 КоАП РФ.</w:t>
      </w:r>
    </w:p>
    <w:p>
      <w:pPr>
        <w:pStyle w:val="Normal"/>
        <w:autoSpaceDE w:val="false"/>
        <w:ind w:firstLine="573"/>
        <w:jc w:val="both"/>
        <w:rPr/>
      </w:pPr>
      <w:r>
        <w:rPr>
          <w:rFonts w:eastAsia="SimSun;宋体"/>
          <w:i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i/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>
          <w:bCs/>
        </w:rPr>
      </w:pPr>
      <w:r>
        <w:rPr>
          <w:rFonts w:eastAsia="SimSun;宋体"/>
          <w:b/>
          <w:sz w:val="28"/>
          <w:szCs w:val="28"/>
        </w:rPr>
        <w:t>Мировой судья</w:t>
        <w:tab/>
        <w:tab/>
        <w:t>(подпись)</w:t>
        <w:tab/>
        <w:tab/>
        <w:tab/>
        <w:tab/>
        <w:tab/>
        <w:t>П.Н. Киреев</w:t>
      </w:r>
    </w:p>
    <w:p>
      <w:pPr>
        <w:pStyle w:val="Normal"/>
        <w:ind w:left="570" w:hanging="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pacing w:before="100" w:after="10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https://rospravosudie.com/law/&#1057;&#1090;&#1072;&#1090;&#1100;&#1103;_8.37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