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Дело № 5-94-31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91MS0098-01-2020-001929-7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1 января 2021 года </w:t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с участ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Степановой О.В.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епановой Ольги Витал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.2 ст. 8.3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0 года в 07 часов 40 минут по адресу: г. Севастополь 1.1 км северо-восточной окраины с. Павловка, Степанова О.В. осуществляла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а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О.В. в судебном заседании вину в инкриминируемом ей правонарушении не признала, одновременно  пояснив, что о запрете охоты не знала, егерь ей не сообщил о запрете охоты, а наоборот сказал, что охота разрешена с 07 до 10 утра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а, в отношении которого ведется производство по делу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.2 статьи 8.37 КоАП РФ предусмотрена административная ответственность за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6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93a4451d2bd2c7ddabfba095b91d897b23cab13f/" \l "dst1003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тьями 3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42af569c07c5feb0d93035d09297c49c68926065/" \l "dst10037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Федерального закона, и в предусмотренных настоящим Федеральным законом случаях юридическими лицами, индивидуальными предпринимател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1 Федерального закона от 24 апреля 1995 года N 52-ФЗ "О животном мире", В целях сохранения и воспроизводства объектов животного мира и среды их обитания осуществление отдельных видов пользования животным миром, а также пользование определенными объектами животного мира могут быть ограничены,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,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6e284aff04c5ebd134351745f89aeb16e52012b1/" \l "dst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42169c12efd8ef436c42f0d29bd18b53c50212f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-просветительных, рекреационных и эстетических целях, включая организацию экологического туризм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2 Федерального закона от 24 апреля 1995 года N 52-ФЗ "О животном мире", 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3 Федерального закона РФ от 22 марта 1995 года N 52-ФЗ "О животном мире",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законом об охоте и о сохранении охотничьих ресурсов. К видам и способам пользования объектами животного мира в частности относится охота (ст. 34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0 Федерального закона РФ от 22 марта 1995 года N 52-ФЗ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5 Федерального закона от 22 марта 1995 года N 52-ФЗ предусмотрено, что 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законом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 Федерального закона от 22 марта 1995 года N 52-ФЗ на территориях государственных природных заповедников,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, который устанавливается Федеральным законом "Об особо охраняемых природных территориях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ч. 1 ст. 22 Федерального закона от 24 июля 2009 г. N 209-ФЗ в целях обеспечения сохранения охотничьих ресурсов и их рационального использования могут устанавливаться ограничения охоты в виде определения сроков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57 Федерального закона от 24 июля 2009 года N 209-ФЗ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24 июля 2009 года N 209-ФЗ орудием охоты является огнестрельное, пневматическое и холодное оружие, отнесенное к охотничьему оружию в соответствии с Федеральным законом от 13 декабря 1996 года N 150-ФЗ "Об оружии", а также боеприпасы, капканы и другие устройства, приборы, оборудование, используемые при осуществлении охоты; охотничьими угодьями - территория, в границах которой допускается осуществление видов деятельности в сфере охотничьего хозяйства; разрешением на добычу охотничьих ресурсов - документ, удостоверяющий право на добычу охотничьих ресурс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3 Федерального закона от 24 июля 2009 года N 209-ФЗ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6 ноября 2010 года N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рави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виды разрешенной охоты и параметры осуществления охоты в соответствующих охотничьих угодьях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, с 14 августа 2020 года установлен особый противопожарный режим сроком 21 календарный день, т.е. до 03.09.2020 го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были установлены дополнительные требования пожарной безопасности включающие запрет, в том числе, на любительскую и спортивную охоту (п. 2.4 Постановления), в том числе на территории Балаклавского района города Севастополя (п. 1.1 Постановления). Государственный природный ландшафтный заказник регионального значения «Байдарский», а также с. Орлиное находится в границах Балаклавского района города Севастопол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разбирательством установлено, что 02 сентября 2020 года в 07 часов 40 минут по адресу: г. Севастополь 1.1 км северо-восточной окраины с. Павловка, Степанова О.В., осуществляла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а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тепановой А.В., в совершении указанного административного правонарушения подтверждается исследованными в судебном заседании материалами дел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39/12/2020 от 02.11.2020 года (л.д. 15-19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территории (акватории) на предмет соблюдения природоохранных требований № 209/12/2020-О от 02.09.2020 года с видеозаписью и схемой (л.д. 1-3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Степановой О.В. от 02.09.2020 года (л.д. 4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охотничьего билета серии СЕРИЯ НОМЕР (л.д. 5-6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ми сведений о добываемых охотничьих ресурсах, разрешений на добычу птиц, хранение и ношение оружия и путевки (л.д. 7-10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, не имеется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действия Степановой О.В., по ч. 1.2 ст. 8.37 КоАП - как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Степановой О.В, к административной ответственности, установленный ч. 1 ст. 4.5 КоАП РФ, не истек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.2 КоАП РФ обстоятельств, смягчающих административную ответственность Степановой О.В.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Степановой О.В. о том, что она не знала, что охота была запрещена с 14 августа 2020 года по 03 сентября 2020 года, мировым судьей не принимается, поскольку не имеет правового значения для квалификации совершенного Степановой О.В. деяния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тепановой О.В.,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й наказание по ч. 1.2 ст. 8.37 КоАП РФ в виде лишение права осуществлять охоту в минимальном размер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ч. 1.2 ст. 8.37, ст. ст. 29.9, 29.10 КоАП РФ, мировой судья,</w:t>
      </w:r>
    </w:p>
    <w:p>
      <w:pPr>
        <w:pStyle w:val="Normal"/>
        <w:ind w:left="570" w:hanging="0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b/>
          <w:sz w:val="28"/>
          <w:szCs w:val="28"/>
        </w:rPr>
        <w:t>Степанову Ольгу Витальевну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знать виновной в совершении административного правонарушения, предусмотренного ч. 1.2 ст. 8.37 КоАП РФ, и назначить ей административное наказание в виде лишение права осуществлять охоту на срок 1 (один) год, без конфискации орудия охоты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sz w:val="28"/>
          <w:szCs w:val="28"/>
        </w:rPr>
        <w:t>Разъяснить Степановой О.В. о необходимости в соответствии с п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сдать охотничий билет единого федерального образца в Государственный комитет по лесному и охотничьему хозяйству Республики Крым, а в случае его утраты заявить об этом в указанный орган в тот же срок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sz w:val="28"/>
          <w:szCs w:val="28"/>
        </w:rPr>
        <w:t>Разъяснить Степановой О.В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bCs/>
        </w:rPr>
      </w:pPr>
      <w:r>
        <w:rPr>
          <w:rFonts w:eastAsia="SimSun;宋体"/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ind w:left="570" w:hanging="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