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2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0068-83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4 январ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Оше Александра Джемсовича, </w:t>
      </w:r>
      <w:r>
        <w:rPr>
          <w:rFonts w:eastAsia="Calibri"/>
          <w:sz w:val="28"/>
          <w:szCs w:val="28"/>
        </w:rPr>
        <w:t xml:space="preserve">«ПЕРСОНАЛЬНЫЕ ДАННЫЕ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Оше А.Д., проживая по адресу: Республика Крым, г.Ялта, адрес, в установленный законом срок не выполнил обязательство по уплате административного штрафа в сумме 500,00 рублей по постановлению заместителя начальника полиции по ООП УМВД РФ по г. Ялте серии 8204 № 002078 от 10 ноября 2021 года, за совершение им административного правонарушения, предусмотренного ч.1 ст.20.20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ше А.Д. </w:t>
      </w:r>
      <w:r>
        <w:rPr>
          <w:sz w:val="28"/>
          <w:szCs w:val="28"/>
          <w:shd w:fill="FFFFFF" w:val="clear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заместителя начальника полиции по ООП УМВД РФ по г. Ялте серии 8204 № 002078 от 10 ноября 2021 года Оше А.Д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20.20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пию вышеуказанного постановления </w:t>
      </w:r>
      <w:r>
        <w:rPr>
          <w:rFonts w:eastAsia="Calibri"/>
          <w:sz w:val="28"/>
          <w:szCs w:val="28"/>
        </w:rPr>
        <w:t>Оше А.Д. получил 10 ноября 2021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заместителя начальника полиции по ООП УМВД РФ по г. Ялте серии 8204 № 002078 от 10 ноября 2021 года, за совершение им административного правонарушения, предусмотренного ч.1 ст.20.20 КоАП РФ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заместителя начальника полиции по ООП УМВД РФ по г. Ялте серии 8204 № 002078 от 10 ноября 2021 года, за совершение им административного правонарушения, предусмотренного ч.1 ст.20.20 КоАП РФ вступило в законную силу 23 ноября 2021 года, следовательно, предельной датой для добровольной уплаты административного штрафа является – 22 январ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Оше А.Д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Оше А.Д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заместителя начальника полиции по ООП УМВД РФ по г. Ялте серии 8204 № 002078 от 10 ноября 2021 года; протоколом об административном правонарушении серии 8201 №012355 от 23.01.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Оше А.Д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 смягчающих административную ответственность, в виде признания вины, раскаяния,  связи, с чем  считаю необходимым применить к Оше А.Д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8"/>
          <w:szCs w:val="28"/>
        </w:rPr>
        <w:t xml:space="preserve">Оше Александра Джемсовича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постановление от 24.01.2022 года №5-94-32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